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І-081-7_Забезпечення виконання зобов’яза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 Право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цивільного, трудового та господарського пра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родіна О.В.</w:t>
            </w:r>
          </w:p>
        </w:tc>
      </w:tr>
      <w:tr>
        <w:trPr>
          <w:trHeight w:val="2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ругого (магістерського) рівня</w:t>
            </w:r>
          </w:p>
        </w:tc>
      </w:tr>
      <w:tr>
        <w:trPr>
          <w:trHeight w:val="3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урс</w:t>
            </w:r>
          </w:p>
        </w:tc>
      </w:tr>
      <w:tr>
        <w:trPr>
          <w:trHeight w:val="36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46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гальні знання чинних норм цивільного та господарського права України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зробка, укладання різних роду договорів з забезпечувальними способами їх виконання для захисту сторін договору;  ведення переговорів при укладанні таких договорів; умови та порядок застосування заходів забезпечення зобов’язань, супроводження їх застос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ні знання та досвід складання цивільних  та господарських договорів необхідні для кожного успішного юриста, який мріє про професійну кар’єру </w:t>
            </w:r>
          </w:p>
        </w:tc>
      </w:tr>
      <w:tr>
        <w:trPr>
          <w:trHeight w:val="17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інювати правову ситуацію та надавати вірну юридичну кваліфікацію;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ти розробляти проекти угод, процесуальних документів; 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іти зрозуміло і недвозначно робити висновки розумно їх обґрунтовуючи;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и аргументовану дискусію з правових пита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тність кваліфіковано тлумачити нормативно-правові акти; здатність давати кваліфіковані юридичні висновки і консультації в конкретних сферах юридичної діяльності;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ність приймати обґрунтовані та ефективні управлінські рішення.</w:t>
            </w:r>
          </w:p>
        </w:tc>
      </w:tr>
      <w:tr>
        <w:trPr>
          <w:trHeight w:val="41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ії, практичні заняття.</w:t>
            </w:r>
          </w:p>
        </w:tc>
      </w:tr>
      <w:tr>
        <w:trPr>
          <w:trHeight w:val="28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спит</w:t>
            </w:r>
          </w:p>
        </w:tc>
      </w:tr>
      <w:tr>
        <w:trPr>
          <w:trHeight w:val="27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бмежен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6:00Z</dcterms:created>
  <dc:creator>E</dc:creator>
  <dc:description/>
  <cp:keywords/>
  <dc:language>en-US</dc:language>
  <cp:lastModifiedBy>E</cp:lastModifiedBy>
  <dcterms:modified xsi:type="dcterms:W3CDTF">2020-10-16T11:26:00Z</dcterms:modified>
  <cp:revision>1</cp:revision>
  <dc:subject/>
  <dc:title>Назва дисципліни</dc:title>
</cp:coreProperties>
</file>