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60"/>
      </w:tblGrid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І-081-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вільно-процесуальні документ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цивільного, трудового та господарського прав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. Забродіна О.В.</w:t>
            </w:r>
          </w:p>
        </w:tc>
      </w:tr>
      <w:tr>
        <w:trPr>
          <w:trHeight w:val="291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ругого (магістерського) рівня</w:t>
            </w:r>
          </w:p>
        </w:tc>
      </w:tr>
      <w:tr>
        <w:trPr>
          <w:trHeight w:val="39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</w:tr>
      <w:tr>
        <w:trPr>
          <w:trHeight w:val="361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до початку вивчення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і знання чинних норм цивільного процесуального законодавства України. 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кладання позовних заяви, відзивів на позов, заперечень, заяв та клопотань, промов у судовому процесі, апеляційних та касаційних скарги у цивільному процесі. Участь у цивільному процесі з різних позицій учасників судового провадженн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сновні навички помічника адвоката та практичного юрист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н юрист здійснює  захист порушених законних прав та інтересів осіб у різних сферах життя і тому він повинен мати не тільки теоретичні, а й значні практичні знання та досвід складання та оформлення необхідних позивних документів щодо захисту прав осіб.</w:t>
            </w:r>
          </w:p>
        </w:tc>
      </w:tr>
      <w:tr>
        <w:trPr>
          <w:trHeight w:val="1512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осовувати фундаментальні знання системи права та законодавства, а також механізм правового регулювання в різних галузях прав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стосовувати фундаментальні знання стану юридичної практики. Застосовувати фундаментальні знання з матеріальних та процесуальних галузей права.</w:t>
            </w:r>
          </w:p>
        </w:tc>
      </w:tr>
      <w:tr>
        <w:trPr>
          <w:trHeight w:val="1939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. Здатність виявляти, припиняти правопорушення. Здатність кваліфіковано тлумачити нормативно-правові акти.</w:t>
            </w:r>
          </w:p>
        </w:tc>
      </w:tr>
      <w:tr>
        <w:trPr>
          <w:trHeight w:val="411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ії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 навчальних занять (лекції, практичні, семінарські,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ії, практичні заняття.</w:t>
            </w:r>
          </w:p>
        </w:tc>
      </w:tr>
      <w:tr>
        <w:trPr>
          <w:trHeight w:val="287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7:00Z</dcterms:created>
  <dc:creator>E</dc:creator>
  <dc:description/>
  <cp:keywords/>
  <dc:language>en-US</dc:language>
  <cp:lastModifiedBy>E</cp:lastModifiedBy>
  <dcterms:modified xsi:type="dcterms:W3CDTF">2020-10-16T11:27:00Z</dcterms:modified>
  <cp:revision>1</cp:revision>
  <dc:subject/>
  <dc:title>Назва дисципліни</dc:title>
</cp:coreProperties>
</file>