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outlineLvl w:val="0"/>
        <w:rPr/>
      </w:pPr>
      <w:r>
        <w:rPr/>
        <w:t>ФОРМА опису вибіркової навчальної дисципліни*</w:t>
      </w:r>
    </w:p>
    <w:tbl>
      <w:tblPr>
        <w:tblW w:w="535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6075"/>
      </w:tblGrid>
      <w:tr>
        <w:trPr>
          <w:trHeight w:val="45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І-081-5_Прецедентне право Європейського Суду з прав людини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іх спеціальностей</w:t>
            </w:r>
          </w:p>
        </w:tc>
      </w:tr>
      <w:tr>
        <w:trPr>
          <w:trHeight w:val="45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391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другий (магістерськи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рівень</w:t>
            </w:r>
          </w:p>
        </w:tc>
      </w:tr>
      <w:tr>
        <w:trPr>
          <w:trHeight w:val="40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икладання на 1 курсі </w:t>
            </w:r>
          </w:p>
        </w:tc>
      </w:tr>
      <w:tr>
        <w:trPr>
          <w:trHeight w:val="409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вчення дисципліни «Правознавство», «Міжнародне публічне право»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szCs w:val="23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сципліна має </w:t>
            </w:r>
            <w:r>
              <w:rPr>
                <w:sz w:val="20"/>
                <w:szCs w:val="23"/>
                <w:lang w:val="uk-UA"/>
              </w:rPr>
              <w:t>навчити студентів на основі застосування компаративного методу та методу автономного тлумачення захищати права людини і основоположні свободи на підставі положень Конвенції з прав людини і основоположних свобод 1950р. та прецедентного права ЄСПЛ .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2F393E"/>
                <w:sz w:val="20"/>
                <w:szCs w:val="20"/>
                <w:lang w:val="ru-RU"/>
              </w:rPr>
            </w:pPr>
            <w:r>
              <w:rPr>
                <w:sz w:val="20"/>
              </w:rPr>
              <w:t>Право сучасної України переживає період входження в європейський правовий простір. З огляду на необхідність приведення українського права у відповідність до норм і принципів міжнародного права важливим є вивчення європейського правового досвіду та європейської правової доктрини. Одна з проблем, яка досліджується сьогодні – це джерела й форми права, що є особливо актуальним з урахуванням прийняття Закону України “Про виконання рішень і застосування практики Європейського суду з прав людини”, в ст. 17 якого говориться, що суди застосовують при розгляді справ Конвенцію та практику Суду як джерело права.</w:t>
            </w:r>
            <w:r>
              <w:rPr>
                <w:rFonts w:cs="Arial" w:ascii="Arial" w:hAnsi="Arial"/>
                <w:color w:val="2F393E"/>
                <w:sz w:val="2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. Формулювати власні обґрунтовані судження на основі аналізу відомої проблеми. Демонструвати необхідні знання та розуміння сутності та змісту основних правових інститутів і норм фундаментальних галузей права. Застосовувати набуті знання у різних правових ситуаціях.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ості до абстрактного мислення, аналізу та синтезу. Використання інформаційних і комунікаційних технологій. Знання і розуміння основ права Європейського Союзу. Здатності до логічного, критичного і системного аналізу документів, розуміння їх правового характеру і значення.Набутті зання можуть використовуватись у правотворчості та у правозастосуванні .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ії, кейси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uropa.e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іційний сайт Європейського Союзу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delukr.cec.eu.in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йт представництва ЄС в Україні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u-ua.org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Євроінтеграційний портал;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epository.dnu.dp.ua:1100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озиторій ДНУ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для мовних та творчих дисциплін)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16"/>
      <w:szCs w:val="16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fmc15">
    <w:name w:val="xfm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delukr.cec.eu.int/" TargetMode="External"/><Relationship Id="rId4" Type="http://schemas.openxmlformats.org/officeDocument/2006/relationships/hyperlink" Target="http://www.eu-ua.org/" TargetMode="External"/><Relationship Id="rId5" Type="http://schemas.openxmlformats.org/officeDocument/2006/relationships/hyperlink" Target="http://repository.dnu.dp.ua:11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2:00Z</dcterms:created>
  <dc:creator>Microsoft Office</dc:creator>
  <dc:description/>
  <cp:keywords/>
  <dc:language>en-US</dc:language>
  <cp:lastModifiedBy>E</cp:lastModifiedBy>
  <dcterms:modified xsi:type="dcterms:W3CDTF">2020-10-16T11:22:00Z</dcterms:modified>
  <cp:revision>3</cp:revision>
  <dc:subject/>
  <dc:title>ФОРМА опису вибіркової навчальної дисципліни*</dc:title>
</cp:coreProperties>
</file>