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82"/>
      </w:tblGrid>
      <w:tr>
        <w:trPr>
          <w:trHeight w:val="45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081-2_Мирне вирішення міжнародних спорів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ков К.А.</w:t>
            </w:r>
          </w:p>
        </w:tc>
      </w:tr>
      <w:tr>
        <w:trPr>
          <w:trHeight w:val="412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е публічне право, Міжнародні організації у глобальному світі, Європейське право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сципліна має надати студентам уявлення про  особливості правового врегулювання міжнародних спорів та конфліктів з використанням мирних засобів: переговорів, добрих послуг, посередництва тощо, загальні та специфічні форми дипломатичного співробітництва України на міжнародній арені при забезпеченні державного суверенітету,  а також судового вирішення спірних ситуацій.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буття навичок вирішення конфліктних ситуацій за допомогою дипломатичних та судових засобів для забезпечення державного суверенітету України в сучасних, складних умовах міжнародного співробітництва держав світу.  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застосовувати закони формальної логіки у процесі інтелектуаль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ння стандартів і типу мислення, необхідних для професійної діяльності, включаючи критичну обізнаність та інтелектуальну чесні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: //zakon3.rada.gov.ua/laws/show/997_136.– Первинні законодавчі акти;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://zakon3.rada.gov.ua/laws/main/c/.–Міжнародні організації</w:t>
            </w:r>
          </w:p>
          <w:p>
            <w:pPr>
              <w:pStyle w:val="Normal"/>
              <w:spacing w:lineRule="auto" w:line="240" w:before="0" w:after="0"/>
              <w:ind w:left="454" w:hanging="454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https://mfa.gov.ua/ - Міністерство закордонних справ України</w:t>
            </w:r>
          </w:p>
          <w:p>
            <w:pPr>
              <w:pStyle w:val="31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2z0">
    <w:name w:val="WW8Num2z0"/>
    <w:qFormat/>
    <w:rPr>
      <w:rFonts w:cs="Times New Roman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Calibri" w:cs="Times New Roman"/>
      <w:sz w:val="16"/>
      <w:szCs w:val="16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Calibri" w:cs="Times New Roman"/>
      <w:b/>
      <w:sz w:val="20"/>
      <w:szCs w:val="20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39:00Z</dcterms:created>
  <dc:creator>Vera</dc:creator>
  <dc:description/>
  <cp:keywords/>
  <dc:language>en-US</dc:language>
  <cp:lastModifiedBy>E</cp:lastModifiedBy>
  <dcterms:modified xsi:type="dcterms:W3CDTF">2020-10-16T11:18:00Z</dcterms:modified>
  <cp:revision>4</cp:revision>
  <dc:subject/>
  <dc:title/>
</cp:coreProperties>
</file>