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45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-081-14_Актуальні проблеми кримінального та адміністративного процес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81 Право</w:t>
            </w:r>
          </w:p>
        </w:tc>
      </w:tr>
      <w:tr>
        <w:trPr>
          <w:trHeight w:val="4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дміністративного і кримінального права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ачко О.В.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 рівень</w:t>
            </w:r>
          </w:p>
        </w:tc>
      </w:tr>
      <w:tr>
        <w:trPr>
          <w:trHeight w:val="4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ладання на 1 курсі</w:t>
            </w:r>
          </w:p>
        </w:tc>
      </w:tr>
      <w:tr>
        <w:trPr>
          <w:trHeight w:val="40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е право, Адміністративний процес, Кримінальне право, Кримінальний проце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сципліна має надати студентам уявлення про суспільні відносини в сфері актуальних проблем застосування адміністративного та кримінального процесу, забезпечення законності та правопорядку у міжнародних та міждержавних відносинах, теоретико-прикладні засади та закономірності їх розвитку та функціонування.</w:t>
            </w:r>
          </w:p>
        </w:tc>
      </w:tr>
      <w:tr>
        <w:trPr>
          <w:trHeight w:val="192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Необхідність отримання знань в цій сфері зумовлюється здатністю вести самостійну професійну діяльність в галузі міжнародної та міждержавної юриспруденції, розробляти і впроваджувати нові законодавчі проекти адміністративного і кримінального спрямування, детальне вирішення актуальних проблем застосування адміністративного права та процесу, кримінального права та процес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здатність сумлінно виконувати професійні обов’язки, діяти відповідно до етичних мотиві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датність скеровувати зусилля, поєднуючи результати різних досліджень та аналізу, вчасно подавати результат, навички критичності і самокритичності; здатність аргументовано висловлювати та відстоювати свою правову позицію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ння стандартів і типу мислення, необхідних для професійної діяльності, включаючи критичну обізнаність та інтелектуальну чесність; працювати самостійно; вміння керувати власним часом, виділяти основне і другорядне в професійній діяль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виявляти, припиняти правопорушен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давати кваліфіковані юридичні висновки і консультації в конкретних сферах юридичної діяльності; здатність кваліфіковано тлумачити нормативно-правові акти; здатність приймати обґрунтовані та ефективні управлінські ріше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ї, кейси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repository.dnu.dp.ua:1100/</w:t>
              </w:r>
            </w:hyperlink>
            <w:r>
              <w:rPr>
                <w:sz w:val="20"/>
                <w:szCs w:val="20"/>
              </w:rPr>
              <w:t xml:space="preserve"> репозиторій Д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 та  семінарські заняття</w:t>
            </w:r>
          </w:p>
        </w:tc>
      </w:tr>
      <w:tr>
        <w:trPr>
          <w:trHeight w:val="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. залік.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9:00Z</dcterms:created>
  <dc:creator>E</dc:creator>
  <dc:description/>
  <cp:keywords/>
  <dc:language>en-US</dc:language>
  <cp:lastModifiedBy>E</cp:lastModifiedBy>
  <dcterms:modified xsi:type="dcterms:W3CDTF">2020-10-16T11:29:00Z</dcterms:modified>
  <cp:revision>1</cp:revision>
  <dc:subject/>
  <dc:title>Назва дисципліни</dc:title>
</cp:coreProperties>
</file>