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-081-12_Адвокат в адміністративному і кримінальному судочинстві</w:t>
            </w:r>
          </w:p>
        </w:tc>
      </w:tr>
      <w:tr>
        <w:trPr>
          <w:trHeight w:val="5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хова О.В.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титуційне право, Адміністративне право, Кримінальне право, Адміністративне судочинство, Кримінальний проце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ципліна має надати студентам уявлення про  правове  регулювання,  призначення, завдання,  функції,  принципи  організації  й  діяльності  адвокатури  України, основні   види   адвокатської   діяльності,   соціальні   права   адвоката   та   його помічника,  структура  органів  адвокатського  самоврядування,  відповідальність адвоката  та  підстави  припинення  адвокатської  діяльності;  загальні  засади відносин  адвокатури    з  органами  юстиції  та  державного  управління,  інші питання організації адвокатської діяльності в Украї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буття навичок у роботі допоможуть правильно  тлумачити  положення  норм  Конституції  України,  чинного законодавства щодо здійснення захисту, представництва та надання інших видів правової допомоги, а також правового статусу адвокатів; орієнтуватися  в  системі  чинного  законодавства,  що  регулює  адвокатську діяльність в Україні, у тому числі на підставі міжнародно-правових актів; правильно    аналізувати    і    узагальнювати    законодавчі    акти,    що встановлюють порядок діяльності адвокатури в Україні; використовувати   у   практичній   діяльності  норми   законів  України   та міжнародних угод, які регламентують адвокатську діяльніст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застосовувати закони формальної логіки у процесі інтелектуаль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ання стандартів і типу мислення, необхідних для професійної діяльності, включаючи критичну обізнаність та інтелектуальну чесні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ювати самостійно; 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виявляти, припиняти правопорушен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5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7:00Z</dcterms:created>
  <dc:creator>E</dc:creator>
  <dc:description/>
  <cp:keywords/>
  <dc:language>en-US</dc:language>
  <cp:lastModifiedBy>E</cp:lastModifiedBy>
  <dcterms:modified xsi:type="dcterms:W3CDTF">2020-10-16T11:28:00Z</dcterms:modified>
  <cp:revision>1</cp:revision>
  <dc:subject/>
  <dc:title>Назва дисципліни</dc:title>
</cp:coreProperties>
</file>