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659"/>
      </w:tblGrid>
      <w:tr>
        <w:trPr>
          <w:trHeight w:val="45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азва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І-081-11_Адміністративна юстиція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спеціальності, освітньої програми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081 Право</w:t>
            </w:r>
          </w:p>
        </w:tc>
      </w:tr>
      <w:tr>
        <w:trPr>
          <w:trHeight w:val="455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Кафедра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Адміністративного і кримінального права</w:t>
            </w:r>
          </w:p>
        </w:tc>
      </w:tr>
      <w:tr>
        <w:trPr>
          <w:trHeight w:val="391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за можлив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Рівень ВО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Другий (магістерський) рівень</w:t>
            </w:r>
          </w:p>
        </w:tc>
      </w:tr>
      <w:tr>
        <w:trPr>
          <w:trHeight w:val="40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на якому буде викладатись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кладання на 1 курсі</w:t>
            </w:r>
          </w:p>
        </w:tc>
      </w:tr>
      <w:tr>
        <w:trPr>
          <w:trHeight w:val="409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Мова виклада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Українська </w:t>
            </w:r>
          </w:p>
        </w:tc>
      </w:tr>
      <w:tr>
        <w:trPr>
          <w:trHeight w:val="543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моги до початку вивчення дисциплін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дміністративне право, Адміністративний процес, Адміністративне судочинство, Складання процесуальних документів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Що буде вивчатис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>Вивчення предмету сприяє розумінню місця судового захисту прав суб'єктів громадянського суспільства у розбудові правової держави,  адаптації існуючих в Україні стандартів і процедур роботи публічного сектору до європейських норм і практик, їх ролі у забезпеченні ефективного функціонування управлінських механізмів, опануванню моделей адміністрування у сфері надання якісних адміністративних послуг громадянам і бізнесу та протидії корупції, усвідомленню етичних норм поведінки</w:t>
            </w:r>
          </w:p>
        </w:tc>
      </w:tr>
      <w:tr>
        <w:trPr>
          <w:trHeight w:val="1683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це цікаво/треба вивчати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  <w:t xml:space="preserve">Завданням навчального курсу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є прищеплення майбутнім юристам комплексу спеціальних знань та професійних навичок щодо використання чинного законодавства, складання окремих службових документів та правового аналізу спорів між носіями владних повноважень і громадянами. 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>здатність сумлінно виконувати професійні обов’язки, діяти відповідно до етичних мотивів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здатність скеровувати зусилля, поєднуючи результати різних досліджень та аналізу, вчасно подавати результат, навички критичності і самокритичності; здатність аргументовано висловлювати та відстоювати свою правову позицію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нання стандартів і типу мислення, необхідних для професійної діяльності, включаючи критичну обізнаність та інтелектуальну чесність; працювати самостійно; вміння керувати власним часом, виділяти основне і другорядне в професійній діяльності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виявляти, припиняти правопорушення;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датність давати кваліфіковані юридичні висновки і консультації в конкретних сферах юридичної діяльності; здатність кваліфіковано тлумачити нормативно-правові акти; здатність приймати обґрунтовані та ефективні управлінські рішення.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Інформаційне забезпечення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3"/>
              <w:numPr>
                <w:ilvl w:val="0"/>
                <w:numId w:val="3"/>
              </w:numPr>
              <w:spacing w:before="0" w:after="0"/>
              <w:ind w:left="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ії, кейси</w:t>
            </w:r>
          </w:p>
          <w:p>
            <w:pPr>
              <w:pStyle w:val="3"/>
              <w:numPr>
                <w:ilvl w:val="0"/>
                <w:numId w:val="1"/>
              </w:numPr>
              <w:spacing w:before="0" w:after="0"/>
              <w:ind w:left="0" w:hanging="360"/>
              <w:jc w:val="both"/>
              <w:rPr/>
            </w:pPr>
            <w:r>
              <w:rPr>
                <w:sz w:val="20"/>
                <w:szCs w:val="20"/>
              </w:rPr>
              <w:t> 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repository.dnu.dp.ua:1100/</w:t>
              </w:r>
            </w:hyperlink>
            <w:r>
              <w:rPr>
                <w:sz w:val="20"/>
                <w:szCs w:val="20"/>
              </w:rPr>
              <w:t xml:space="preserve"> репозиторій ДНУ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лекції та  семінарські заняття</w:t>
            </w:r>
          </w:p>
        </w:tc>
      </w:tr>
      <w:tr>
        <w:trPr>
          <w:trHeight w:val="65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Вид семестрового контролю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диф. залік.</w:t>
            </w:r>
          </w:p>
        </w:tc>
      </w:tr>
      <w:tr>
        <w:trPr>
          <w:trHeight w:val="366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>Необмежена</w:t>
            </w:r>
          </w:p>
        </w:tc>
      </w:tr>
      <w:tr>
        <w:trPr>
          <w:trHeight w:val="644" w:hRule="atLeast"/>
        </w:trPr>
        <w:tc>
          <w:tcPr>
            <w:tcW w:w="44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uk-UA"/>
              </w:rPr>
              <w:t>(для мовних та творчих дисциплін)</w:t>
            </w:r>
          </w:p>
        </w:tc>
        <w:tc>
          <w:tcPr>
            <w:tcW w:w="5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16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qFormat/>
    <w:rPr>
      <w:rFonts w:eastAsia="Calibri"/>
      <w:sz w:val="16"/>
      <w:szCs w:val="1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uk-UA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pository.dnu.dp.ua:110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1:29:00Z</dcterms:created>
  <dc:creator>E</dc:creator>
  <dc:description/>
  <cp:keywords/>
  <dc:language>en-US</dc:language>
  <cp:lastModifiedBy>E</cp:lastModifiedBy>
  <dcterms:modified xsi:type="dcterms:W3CDTF">2020-10-16T11:30:00Z</dcterms:modified>
  <cp:revision>1</cp:revision>
  <dc:subject/>
  <dc:title>Назва дисципліни</dc:title>
</cp:coreProperties>
</file>