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388"/>
      </w:tblGrid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ІІ-032-4 Історична наука в сучасній Україні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 – гуманітарн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– середня освіта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Журба Олег Іванович</w:t>
            </w:r>
          </w:p>
        </w:tc>
      </w:tr>
      <w:tr>
        <w:trPr>
          <w:trHeight w:val="561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 (магістри)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вітчизняної та світової історії, історії історичної науки, джерелознавства та спеціальних історичних дисциплін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енеза та сучасний стан історичної науки в Україні. Форми її організації, провідні центри, основні напрямки досліджень. Лідери науки. Творча лабораторія історика. Українська історіографія та світові тенденції історіописання. Український історик в суспільно-політичних процесах сучасності. 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му, що аналізуються проблеми і досягнення цеху українських істориків, представлені механізми засвоєння світового досвіду, шляхи адаптації істориків перед соціальними та фаховими викликами. Розглядаються «таємниці» професії на прикладах творчості найяскравіших і найуспішніших істориків ХХ – ХХІ ст. 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к стати успішним фаховим істориком. Самовдосконаленню у професійній сфері. Механізмам адаптації у професійному та соціальному середовищі. Самостійному аналізу фахової інформації. Опануванню і застосуванню різних жанрів, видів і стилів творчості.. 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екватно орієнтуватися у просторі сучасної історичної науки та історич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сучасній історіографічній та суспільній ситуації. Формуються навички організації та участі в наукових і суспільних дискусіях.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, інтерент-ресурси, засоби масової інформації, професійна література.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9:00Z</dcterms:created>
  <dc:creator>E</dc:creator>
  <dc:description/>
  <cp:keywords/>
  <dc:language>en-US</dc:language>
  <cp:lastModifiedBy>E</cp:lastModifiedBy>
  <dcterms:modified xsi:type="dcterms:W3CDTF">2020-10-19T11:51:00Z</dcterms:modified>
  <cp:revision>1</cp:revision>
  <dc:subject/>
  <dc:title>Назва дисципліни</dc:title>
</cp:coreProperties>
</file>