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6292"/>
      </w:tblGrid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Актуальні проблеми соціально-економічної історії України та Росії</w:t>
            </w:r>
          </w:p>
        </w:tc>
      </w:tr>
      <w:tr>
        <w:trPr>
          <w:trHeight w:val="665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32 Історія та археологія</w:t>
            </w:r>
          </w:p>
        </w:tc>
      </w:tr>
      <w:tr>
        <w:trPr>
          <w:trHeight w:val="409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Східноєвропейської історії </w:t>
            </w:r>
          </w:p>
        </w:tc>
      </w:tr>
      <w:tr>
        <w:trPr>
          <w:trHeight w:val="33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Шляхов Олексій Борисович</w:t>
            </w:r>
          </w:p>
        </w:tc>
      </w:tr>
      <w:tr>
        <w:trPr>
          <w:trHeight w:val="441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448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99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42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 української та російської історії на рівні університетських загальних гуманітарних дисциплін</w:t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инники, особливості та наслідки  економічної та соціальної модернізації, яка здійснювалася в українських та російських землях під час переходу від традиційного до індустріального суспільства (ХІХ – початок ХХ ст.), а також практики повсякдення основних соціальних груп, які утворюються в цей час</w:t>
            </w:r>
          </w:p>
        </w:tc>
      </w:tr>
      <w:tr>
        <w:trPr>
          <w:trHeight w:val="1352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уково важливим та актуальним є висвітлення питань,  пов’язаних із своєрідністю цивілізаційного поступу України та Росії у новий та новітній час і, таким чином, розібратися в причинах гострої політичної кризи, що вразила українське та російське суспільство на початку ХХ ст. </w:t>
            </w:r>
          </w:p>
        </w:tc>
      </w:tr>
      <w:tr>
        <w:trPr>
          <w:trHeight w:val="93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’ясувати місце України та Росії в світовій цивілізаційній динаміці, долання певних історіографічних стереотипів щодо висвітлення модерного періоду історії цих держав</w:t>
            </w:r>
          </w:p>
        </w:tc>
      </w:tr>
      <w:tr>
        <w:trPr>
          <w:trHeight w:val="951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олодіння сучасною методологією досліджень, здатність аргументовано вести наукову дискусію, формування історичної свідомості підростаючого покоління</w:t>
            </w:r>
          </w:p>
        </w:tc>
      </w:tr>
      <w:tr>
        <w:trPr>
          <w:trHeight w:val="417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учасна вітчизняна та зарубіжна наукова література, інтернет-ресурс.</w:t>
            </w:r>
          </w:p>
        </w:tc>
      </w:tr>
      <w:tr>
        <w:trPr>
          <w:trHeight w:val="796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11:00Z</dcterms:created>
  <dc:creator>user</dc:creator>
  <dc:description/>
  <cp:keywords/>
  <dc:language>en-US</dc:language>
  <cp:lastModifiedBy>user</cp:lastModifiedBy>
  <dcterms:modified xsi:type="dcterms:W3CDTF">2021-02-04T09:12:00Z</dcterms:modified>
  <cp:revision>2</cp:revision>
  <dc:subject/>
  <dc:title/>
</cp:coreProperties>
</file>