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Експертиза наукової цінності писемних та речових джере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ьність 032 Історія та археологі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ографії, джерелознавства та архівознав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оронов Віктор Іван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ереднє вивчення курсів «Історичне джерелознавство», «Археологія», «Методика джерелознавчого дослідження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встановлення наукової цінності писемних та речових джерел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сування часу їх створення, визначення первинного їх вигляду, сутності і признач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ти наукової цінності писемних і речових пам’яток є одними з найбільш затребуваних фахівців для сучасних архівів, музеїв, інших науково-дослідних інституці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совувати час і обставини створення, функціональне й цільове призначення, інформаційний потенціал та наукову вартість різних джерел інформ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іти аналізувати та використовувати з практичною метою різноманітні  джерела наукової інформації; володіти методикою здійснення історичного й археологічного дослідж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и лекцій, завдання для практичних та індивідуальних занять, інтернет-ресурс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5:00Z</dcterms:created>
  <dc:creator>user</dc:creator>
  <dc:description/>
  <cp:keywords/>
  <dc:language>en-US</dc:language>
  <cp:lastModifiedBy>user</cp:lastModifiedBy>
  <dcterms:modified xsi:type="dcterms:W3CDTF">2021-02-04T09:10:00Z</dcterms:modified>
  <cp:revision>5</cp:revision>
  <dc:subject/>
  <dc:title/>
</cp:coreProperties>
</file>