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часні інформаційні технології історичних досліджень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 Історія та архе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сторії Украї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тець Юрій Анатолійович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, в перспективі –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і в сферах історії України та/або всесвітньої історії, історичного джерелознавства, спеціальних історичних дисциплін, історіографії, кліометрики, історичної інформатики, архе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 інформаційні ресурси та системи підтримки й організації історичного дослідження здобувача наукового ступеня доктора 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інформаційної культури науковця в сферах історії та архе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ктному застосуванню й доброчесному використанню сучасних інформаційних ресурсів 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комп'ютеризован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собів в дослідницькому інструментарії історика та/чи археолог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овуватися набутими компетентностями можна буде як у процесі проведення дисертаційного дослідження за спеціальністю, науково-професійній діяльності історика/археолога, так і в повсякденному житті здобувача вищої освіти в соціюм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рний конспект лекцій, цифровий наочний навчальний посібник, методичні рекомендації до виконання лабораторних завдань, Інтернет-ресурси </w:t>
            </w:r>
          </w:p>
        </w:tc>
      </w:tr>
      <w:tr>
        <w:trPr>
          <w:trHeight w:val="9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0:00Z</dcterms:created>
  <dc:creator>user</dc:creator>
  <dc:description/>
  <cp:keywords/>
  <dc:language>en-US</dc:language>
  <cp:lastModifiedBy>user</cp:lastModifiedBy>
  <cp:lastPrinted>2021-02-04T11:01:00Z</cp:lastPrinted>
  <dcterms:modified xsi:type="dcterms:W3CDTF">2021-02-04T09:04:00Z</dcterms:modified>
  <cp:revision>2</cp:revision>
  <dc:subject/>
  <dc:title/>
</cp:coreProperties>
</file>