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6118"/>
      </w:tblGrid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106-2-9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еоекологічні проблеми України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ітарних і природничих спецальностей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 (за можлив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Манюк  В.В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(на якому буде викладатись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урс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компетентності, набуті з загально-професійних, спільних для всіх ОП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ий геоекологічний стан території та регіонів України, поблема мінерально-сировинних ресурсів, зміна структури та складу грунтово-земельних ресурсів, забруднення та зменшення запасів поверхневих і підземних вод, забруднення атмосферного повітря та зміна його хімічного складу, зменшення різноманітності рослинного і тваринного світу, порушення функціонування і зменшення біопродуктивності ландшафтів України, погіршення соціально-екологічної ситуації Придніпро`я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б розуміти сучасні екологічні проблеми, стан природних екосистем різних регіонів України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ят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і тенденції розвитку екологічних особливостей природокористування в різних регіонах України, набуття почуття відповідальності за забруднення природного середовища, стан довкілля, свідомості щодо необхідності дотримання природоохоронного законодавства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при розробці туристичних маршрутів регіонами і ландщафтами України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і ресурси університету, Інтернет-ресурси, фонди бібліотеки ДНУ ім. О. Гончара, фундаментальна, навчальна, методична лите</w:t>
              <w:softHyphen/>
              <w:t>ратура, періодичні професійні видання, репози</w:t>
              <w:softHyphen/>
              <w:t>торій ДНУ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4:00Z</dcterms:created>
  <dc:creator>E</dc:creator>
  <dc:description/>
  <cp:keywords/>
  <dc:language>en-US</dc:language>
  <cp:lastModifiedBy>E</cp:lastModifiedBy>
  <dcterms:modified xsi:type="dcterms:W3CDTF">2020-10-21T10:24:00Z</dcterms:modified>
  <cp:revision>1</cp:revision>
  <dc:subject/>
  <dc:title>Назва дисципліни</dc:title>
</cp:coreProperties>
</file>