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І-106-2-8 Планування рекреаційних ландшафтів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ітарні і природничі науки</w:t>
            </w:r>
          </w:p>
        </w:tc>
      </w:tr>
      <w:tr>
        <w:trPr>
          <w:trHeight w:val="352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27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Манюк В.В.</w:t>
            </w:r>
          </w:p>
        </w:tc>
      </w:tr>
      <w:tr>
        <w:trPr>
          <w:trHeight w:val="38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9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7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рекреаційних ландшафтів; вимоги рекреантів до рекреаційного простору; конс</w:t>
              <w:softHyphen/>
              <w:t>т</w:t>
              <w:softHyphen/>
              <w:t>руктивно-географічні підходи до планування рекреаційних ландшафтів; підбір методів управ</w:t>
              <w:softHyphen/>
              <w:t xml:space="preserve">ління рекреаційними ландшафтами при зміні масштабу (класифікаційного рангу ландшафтів).  </w:t>
            </w:r>
          </w:p>
        </w:tc>
      </w:tr>
      <w:tr>
        <w:trPr>
          <w:trHeight w:val="406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ійні ландшафти є одним з найбільш перспективним типів антропогенних ландшафтів, які швидко розвиваються і ускладнюються пропорційно розвитку індустрії відпочинку і рекреації, але без глибоких і системних знань щодо управління і планування такими ландшафтами стихійне їх використання призводить до швидкої деградації і втрати первинних рекреаційних властивостей.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ізняти різні типи рекреаційних ландшафтів, вміти моделювати сценарії для подальшого розвитку залежно від зміни вхідних параметрів ландшафтних систем, і підбирати найбільш відповідні завданням рекреаційного менедж</w:t>
              <w:softHyphen/>
              <w:t>менту методи пл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яти проекти і до проектні рекомендації щодо планування як спеціалізованих рекреаційних ландшафтів (курорти різних типів, регіональні ландшафтні парки, національні парки, зони відпочинку в урбанізованому середовищі, тощо), виконувати фахову експе</w:t>
              <w:softHyphen/>
              <w:t>ртизу проектів.</w:t>
            </w:r>
          </w:p>
        </w:tc>
      </w:tr>
      <w:tr>
        <w:trPr>
          <w:trHeight w:val="866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тернет-ресурси, фонди бібліотеки ДНУ ім. О. Гонч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0:00Z</dcterms:created>
  <dc:creator>E</dc:creator>
  <dc:description/>
  <cp:keywords/>
  <dc:language>en-US</dc:language>
  <cp:lastModifiedBy>E</cp:lastModifiedBy>
  <dcterms:modified xsi:type="dcterms:W3CDTF">2020-10-21T10:21:00Z</dcterms:modified>
  <cp:revision>1</cp:revision>
  <dc:subject/>
  <dc:title>Назва дисципліни</dc:title>
</cp:coreProperties>
</file>