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6018"/>
      </w:tblGrid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І-106-2-7 Менеджмент природоохоронної діяльності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ітарні і природничі науки</w:t>
            </w:r>
          </w:p>
        </w:tc>
      </w:tr>
      <w:tr>
        <w:trPr>
          <w:trHeight w:val="352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ії</w:t>
            </w:r>
          </w:p>
        </w:tc>
      </w:tr>
      <w:tr>
        <w:trPr>
          <w:trHeight w:val="413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Манюк В.В.</w:t>
            </w:r>
          </w:p>
        </w:tc>
      </w:tr>
      <w:tr>
        <w:trPr>
          <w:trHeight w:val="391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ерш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калаврський)</w:t>
            </w:r>
          </w:p>
        </w:tc>
      </w:tr>
      <w:tr>
        <w:trPr>
          <w:trHeight w:val="269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рс</w:t>
            </w:r>
          </w:p>
        </w:tc>
      </w:tr>
      <w:tr>
        <w:trPr>
          <w:trHeight w:val="402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іна спирається на компетентності, набуті з загально-професійних, спільних для всіх ОП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тя режиму природоохоронного режиму для ландшафтів та екосистем; видовий, екосистем ний та регіональний рівні управління природоохоронною діяльністю; консерваційний та протекційний типи природоохоронного менеджменту; менеджмент-план для заповідної території (установи), сучасні вимоги, правова, соціальна, економічна та екологічна.  </w:t>
            </w:r>
          </w:p>
        </w:tc>
      </w:tr>
      <w:tr>
        <w:trPr>
          <w:trHeight w:val="406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охоронний менеджмент є головним напрямком практичної діяльності, спрямованої на збереження, підтримку і відтворення природних екосистем як в умовах заповідних територій, так і поза їхніми межам в широкому сенсі. В сучасних реаліях жоден промисловий, господарський, рекреаційно-туристичний проект не можуть бути прийнятним для реалізації без розробки відповідного комплексу управлінських рішень, спрямованих на захист і підтримку природних екосистем. 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ійснювати поточний стан природних екосистем та ландшафтів, виконувати пошук найбільш ефективного комплексу заходів щодо підтримки / захисту / відтворення ландшафтів та екосистем, та (або) популяцій окремих видів живих організмів.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обляти менеджмент-плани (проекти організації та розвитку території) для установ природно-заповідного фонду, та для збереження популяцій окремих видів (угруповань); надавати рекомендації щодо організації функціонального зонування заповідних установ; розробляти природоохоронні заходи для неспеціалізованих територій (рекультивовані зем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 промислових об’єктів, пост-урбаністичні території і т.ін.).</w:t>
            </w:r>
          </w:p>
        </w:tc>
      </w:tr>
      <w:tr>
        <w:trPr>
          <w:trHeight w:val="559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тернет-ресурси, фонди бібліотеки ДНУ ім. О. Гонча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ози</w:t>
              <w:softHyphen/>
              <w:t>торій ДНУ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, семінарські заняття</w:t>
            </w:r>
          </w:p>
        </w:tc>
      </w:tr>
      <w:tr>
        <w:trPr>
          <w:trHeight w:val="416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408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осіб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CommentTextChar">
    <w:name w:val="Comment Text Char"/>
    <w:basedOn w:val="Style14"/>
    <w:qFormat/>
    <w:rPr>
      <w:rFonts w:ascii="Calibri" w:hAnsi="Calibri" w:cs="Calibri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spacing w:lineRule="auto" w:line="276" w:before="0" w:after="200"/>
      <w:ind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18:00Z</dcterms:created>
  <dc:creator>E</dc:creator>
  <dc:description/>
  <cp:keywords/>
  <dc:language>en-US</dc:language>
  <cp:lastModifiedBy>E</cp:lastModifiedBy>
  <dcterms:modified xsi:type="dcterms:W3CDTF">2020-10-21T10:19:00Z</dcterms:modified>
  <cp:revision>1</cp:revision>
  <dc:subject/>
  <dc:title>Назва дисципліни</dc:title>
</cp:coreProperties>
</file>