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-106-2-6 Зелений і сільський туриз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екомендується для галузі знань </w:t>
            </w:r>
            <w:r>
              <w:rPr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манітарні і природничі науки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еографії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.І.П. НПП </w:t>
            </w:r>
            <w:r>
              <w:rPr>
                <w:i/>
                <w:color w:val="000000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ц. Манюк В.В.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ший (бакалаврський)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  <w:r>
              <w:rPr>
                <w:i/>
                <w:color w:val="000000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 xml:space="preserve"> курс</w:t>
            </w:r>
          </w:p>
        </w:tc>
      </w:tr>
      <w:tr>
        <w:trPr>
          <w:trHeight w:val="3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ципліна спирається на компетентності, набуті з загально-професійних, спільних для всіх ОП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оловні принципи відповідального зеленого ту</w:t>
              <w:softHyphen/>
              <w:t>ризму; мотиваційна основа і атракційна база зе</w:t>
              <w:softHyphen/>
              <w:t>ле</w:t>
              <w:softHyphen/>
              <w:t>ного і сільського туризму; особливості форму</w:t>
              <w:softHyphen/>
              <w:t>ван</w:t>
              <w:softHyphen/>
              <w:t xml:space="preserve">ня туристичного продукту в зеленому і сільському туризмі; специфіка і підходи до створення туристичного продукту в зеленому і сільському туризмі; брендування і просування туристичного продукту в зеленому і сільському туризмі.  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Зелений і сільський туризм є двома напрямками сучасного туризму, які динамічно розвиваються, послуги в цих підгалузях туризму користуються стабільним попитом в усіх регіонах світу, підтримку зеленого і сільського туризму визнано урядом України як найбільш пріоритетне завдання  в туристичній сфері на найближче десятиліття;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бути цілісні теоретичні і практичні знання про два пріоритетних напрямки сучасного туризму, опанувати підходи до ресурсного потенціалу зеленого і сільського туризму, знати вимоги щодо туристичного продукту в зеленому і сільському туризмі, отримати базові знання про стратегічне планування та принципи управління діяльністю приватних туристичних підприємств та державних рекреаційно-туристичних установ</w:t>
            </w:r>
            <w:r>
              <w:rPr/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икористовувати знання і компетентності для участі</w:t>
            </w:r>
            <w:bookmarkStart w:id="0" w:name="_GoBack"/>
            <w:bookmarkEnd w:id="0"/>
            <w:r>
              <w:rPr>
                <w:color w:val="000000"/>
              </w:rPr>
              <w:t xml:space="preserve"> в розробці проектів і наданні консультацій щодо туристичного розвитку регіонів, формування нових і ребрендингу наявних кластерів зеленого і сільського туризму, організації закладів зеленого та сільського туризму, проведенні сертифікації садиб.</w:t>
            </w:r>
          </w:p>
        </w:tc>
      </w:tr>
      <w:tr>
        <w:trPr>
          <w:trHeight w:val="15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і ресурси університету, Інтернет-ресурси, фонди бібліотеки ДНУ ім. О. Гонч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даментальна, навчальна, методична лит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періодичні професійні видання, репози</w:t>
              <w:softHyphen/>
              <w:t>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кції, практичні, семінарські заняття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иф. залік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інімальна кількість здобувачів </w:t>
            </w:r>
            <w:r>
              <w:rPr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Style13">
    <w:name w:val="Таблица обычный Знак"/>
    <w:qFormat/>
    <w:rPr>
      <w:rFonts w:eastAsia="Calibri"/>
      <w:sz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"/>
    <w:basedOn w:val="Style12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17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7:00Z</dcterms:created>
  <dc:creator>Навчально методичний</dc:creator>
  <dc:description/>
  <cp:keywords/>
  <dc:language>en-US</dc:language>
  <cp:lastModifiedBy>E</cp:lastModifiedBy>
  <cp:lastPrinted>2020-05-28T10:50:00Z</cp:lastPrinted>
  <dcterms:modified xsi:type="dcterms:W3CDTF">2020-10-21T10:17:00Z</dcterms:modified>
  <cp:revision>7</cp:revision>
  <dc:subject/>
  <dc:title>Код н/д</dc:title>
</cp:coreProperties>
</file>