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098"/>
      </w:tblGrid>
      <w:tr>
        <w:trPr>
          <w:trHeight w:val="342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-106-2-4 Культурно-пізнавальний туризм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 Географія (Географія рекреації та туризму)</w:t>
            </w:r>
          </w:p>
        </w:tc>
      </w:tr>
      <w:tr>
        <w:trPr>
          <w:trHeight w:val="2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Лисичарова Г.О.</w:t>
            </w:r>
          </w:p>
        </w:tc>
      </w:tr>
      <w:tr>
        <w:trPr>
          <w:trHeight w:val="135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207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спирається на компетентності, набуті з загально-професійних, спільних для всіх ОП за спеціальністю (1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местрів навчання). 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знайомить з культурними цінностями, розширює культурний кругозір, надає відомості про пам'ятки історії, архітектури, мистецтва, особливості життєдіяльності населення (національна кухня, прикладне мистецтво, фестивалі тощо).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ивчає особливості збору, накопичення і популяризації відомостей про особливості культури, культурних цінностей територій з туристичної точки зору на глобальному, національному регіональному та локальному рівнях.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ієнтуватися в географічному розташуванні ресурсів культурно-пізнавального туризму. Характеризувати об’єкти, явища, події культурно-пізнавального туризму країн та регіонів світу. Оцінювати потенціал культурно-пізнавального та подієвого туризму певних територій. Доводити необхідність збереження та використання в туристичних цілях об’єктів культури.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уті знання та вміння будуть корисними в професійній туристичній діяльності та для розвитку підприємницьких якостей здобувачів освіти в сфері рекреації та туризму.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нні ресурси університету, Інтернет-ресурси, фонди бібліотеки ДНУ ім. О. Гончара, фундаментальна, навчальна, методична літе</w:t>
              <w:softHyphen/>
              <w:t>ратура, періодичні професійні видання, репози</w:t>
              <w:softHyphen/>
              <w:t>торій ДНУ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7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8:00Z</dcterms:created>
  <dc:creator>E</dc:creator>
  <dc:description/>
  <cp:keywords/>
  <dc:language>en-US</dc:language>
  <cp:lastModifiedBy>E</cp:lastModifiedBy>
  <dcterms:modified xsi:type="dcterms:W3CDTF">2020-10-19T12:49:00Z</dcterms:modified>
  <cp:revision>1</cp:revision>
  <dc:subject/>
  <dc:title>Назва дисципліни</dc:title>
</cp:coreProperties>
</file>