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6820"/>
      </w:tblGrid>
      <w:tr>
        <w:trPr>
          <w:trHeight w:val="644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дисципліни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І-106-2-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чна географія з основами курортології</w:t>
            </w:r>
          </w:p>
        </w:tc>
      </w:tr>
      <w:tr>
        <w:trPr>
          <w:trHeight w:val="644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уманітарні і природничі науки</w:t>
            </w:r>
          </w:p>
        </w:tc>
      </w:tr>
      <w:tr>
        <w:trPr>
          <w:trHeight w:val="309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ії</w:t>
            </w:r>
          </w:p>
        </w:tc>
      </w:tr>
      <w:tr>
        <w:trPr>
          <w:trHeight w:val="319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І.П. НПП (за можливості)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ц. Безуглий  В.В.</w:t>
            </w:r>
          </w:p>
        </w:tc>
      </w:tr>
      <w:tr>
        <w:trPr>
          <w:trHeight w:val="149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с (на якому буде викладатись)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курс</w:t>
            </w:r>
          </w:p>
        </w:tc>
      </w:tr>
      <w:tr>
        <w:trPr>
          <w:trHeight w:val="235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ципліна спирається на компетентності, набуті з загально-професійних, спільних для всіх ОП</w:t>
            </w:r>
          </w:p>
        </w:tc>
      </w:tr>
      <w:tr>
        <w:trPr>
          <w:trHeight w:val="644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ind w:left="31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впливу окремих компонентів дов</w:t>
              <w:softHyphen/>
              <w:t>кілля на здоров’я людини, головні медико-географічні проблеми України та регіональні особливості здоров’я її мешканців, особливості роботи у курортній справі, медико-географічні особливості різних частин і країн світу, аналіз поширення інфекційних хвороб у світі та небезпека для туристів, курортне господарство регіонів України та країн світу.</w:t>
            </w:r>
          </w:p>
        </w:tc>
      </w:tr>
      <w:tr>
        <w:trPr>
          <w:trHeight w:val="644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умовах глобальної пандемії знання факторів поширення інфекційних та неінфекційних хвороб стає дуже актуальним. </w:t>
            </w:r>
          </w:p>
        </w:tc>
      </w:tr>
      <w:tr>
        <w:trPr>
          <w:trHeight w:val="644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умінню особливостей впливу компонентів довкілля та антропогенного впливу людини на здоров’я населення України та інших країн.  Знати ареали поширення небезпечних інфекційних хвороб у світі та їх вплив на медичні формальності в туризмі. Характеризувати розташування най</w:t>
              <w:softHyphen/>
              <w:t>бі</w:t>
              <w:softHyphen/>
              <w:t>льших курортів в провідних країнах світу та Україні.</w:t>
            </w:r>
          </w:p>
        </w:tc>
      </w:tr>
      <w:tr>
        <w:trPr>
          <w:trHeight w:val="644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ристовувати при розробці туристичних маршрутів регіонами України та країнами світу.</w:t>
            </w:r>
          </w:p>
        </w:tc>
      </w:tr>
      <w:tr>
        <w:trPr>
          <w:trHeight w:val="644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ктронні ресурси університету, Інтернет-ресурси, фонди бібліотеки ДНУ ім. О. Гончара, фундаментальна, навчальна, методична літе</w:t>
              <w:softHyphen/>
              <w:t>ратура, періодичні професійні видання, репози</w:t>
              <w:softHyphen/>
              <w:t>торій ДНУ</w:t>
            </w:r>
          </w:p>
        </w:tc>
      </w:tr>
      <w:tr>
        <w:trPr>
          <w:trHeight w:val="644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ії, практичні, семінарські заняття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осіб</w:t>
            </w:r>
          </w:p>
        </w:tc>
      </w:tr>
      <w:tr>
        <w:trPr>
          <w:trHeight w:val="644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Uficommentbody">
    <w:name w:val="uficommentbody"/>
    <w:qFormat/>
    <w:rPr/>
  </w:style>
  <w:style w:type="character" w:styleId="Style13">
    <w:name w:val="Таблица обычный Знак"/>
    <w:qFormat/>
    <w:rPr>
      <w:rFonts w:eastAsia="Calibri"/>
      <w:sz w:val="24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 Знак Знак"/>
    <w:basedOn w:val="Style12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Style16">
    <w:name w:val="Продолжение списка"/>
    <w:basedOn w:val="Normal"/>
    <w:qFormat/>
    <w:pPr>
      <w:widowControl w:val="false"/>
      <w:suppressAutoHyphens w:val="true"/>
      <w:spacing w:before="0" w:after="120"/>
      <w:ind w:left="283" w:firstLine="567"/>
    </w:pPr>
    <w:rPr>
      <w:rFonts w:eastAsia="Calibri"/>
      <w:kern w:val="2"/>
      <w:sz w:val="20"/>
      <w:szCs w:val="20"/>
      <w:lang w:val="ru-RU"/>
    </w:rPr>
  </w:style>
  <w:style w:type="paragraph" w:styleId="Style17">
    <w:name w:val="Таблица обычный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firstLine="567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38:00Z</dcterms:created>
  <dc:creator>Навчально методичний</dc:creator>
  <dc:description/>
  <cp:keywords/>
  <dc:language>en-US</dc:language>
  <cp:lastModifiedBy>E</cp:lastModifiedBy>
  <cp:lastPrinted>2020-05-28T10:50:00Z</cp:lastPrinted>
  <dcterms:modified xsi:type="dcterms:W3CDTF">2020-10-20T08:38:00Z</dcterms:modified>
  <cp:revision>2</cp:revision>
  <dc:subject/>
  <dc:title>Код н/д</dc:title>
</cp:coreProperties>
</file>