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300"/>
      </w:tblGrid>
      <w:tr>
        <w:trPr>
          <w:trHeight w:val="396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-106-2-2 Географія індустрії туризму</w:t>
            </w:r>
          </w:p>
        </w:tc>
      </w:tr>
      <w:tr>
        <w:trPr>
          <w:trHeight w:val="64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Географія (ОП «Географія рекреації та туризму»)</w:t>
            </w:r>
          </w:p>
        </w:tc>
      </w:tr>
      <w:tr>
        <w:trPr>
          <w:trHeight w:val="20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211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Грушка В.В.</w:t>
            </w:r>
          </w:p>
        </w:tc>
      </w:tr>
      <w:tr>
        <w:trPr>
          <w:trHeight w:val="236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4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спирається на базові географічні знання та знання з дисципліни «Географія туризму»</w:t>
            </w:r>
          </w:p>
        </w:tc>
      </w:tr>
      <w:tr>
        <w:trPr>
          <w:trHeight w:val="64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орові особливості розміщення елементів туристичної індустрії. Туристична інфраструктура світу та України зокрема.</w:t>
            </w:r>
          </w:p>
        </w:tc>
      </w:tr>
      <w:tr>
        <w:trPr>
          <w:trHeight w:val="64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дустрія туризму в наш час є найбільш перспективним і динамічним сектором економіки багатьох країн світу. Знання відповідних закономірностей її функціонування є запорукою успішної  професійної кар’єри майбутнього фахівця в галузі туризму.</w:t>
            </w:r>
          </w:p>
        </w:tc>
      </w:tr>
      <w:tr>
        <w:trPr>
          <w:trHeight w:val="64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ання методології здійснення досліджень світових туристичних потоків, тенденції їх формування та організацію інституційного регулювання розвитку індустрії туризму. Класифікації готелів та готельних номерів. Туристичні формальності різних країн світу. Туристичні ринки.</w:t>
            </w:r>
          </w:p>
        </w:tc>
      </w:tr>
      <w:tr>
        <w:trPr>
          <w:trHeight w:val="64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ливості розміщення та використання туристичної індустрії за регіонами світу, оцінювати туристичний потенціал з урахуванням потреб різних категорій споживачів та видів туризм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стежувати тенденції функціонування національного та світового ринків туристичних послуг, встановлювати взаємозв'язок між розвитком туризму, рекреації та соціально-економічними процесами у країні.</w:t>
            </w:r>
          </w:p>
        </w:tc>
      </w:tr>
      <w:tr>
        <w:trPr>
          <w:trHeight w:val="442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нні ресурси університету, Інтернет-ресурси, фонди бібліотеки ДНУ ім. О. Гончара, фундаментальна, навчальна, методична література, періодичні професійні видання, репозиторій ДНУ</w:t>
            </w:r>
          </w:p>
        </w:tc>
      </w:tr>
      <w:tr>
        <w:trPr>
          <w:trHeight w:val="64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377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0:00Z</dcterms:created>
  <dc:creator>E</dc:creator>
  <dc:description/>
  <cp:keywords/>
  <dc:language>en-US</dc:language>
  <cp:lastModifiedBy>E</cp:lastModifiedBy>
  <dcterms:modified xsi:type="dcterms:W3CDTF">2020-10-20T06:42:00Z</dcterms:modified>
  <cp:revision>1</cp:revision>
  <dc:subject/>
  <dc:title>Назва дисципліни</dc:title>
</cp:coreProperties>
</file>