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545"/>
      </w:tblGrid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32-6 Соціальна історія народів Росії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ітарні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ідноєвропейської історії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йко Олег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торович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бакалаврський)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іння базовими знаннями з історії України та всесвітньої історії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інологія й історіографія з курс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енезису соціальних стані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ів побудови державної національної політик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мографічні, національно-конфесійні, гендерні, вікові, соціально-психологічні й інші особливості народів Росії. Хронологічні межі дисципліни – XVI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поч. ХХ ст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ході курсу студенти навчаються аналізувати історичні джерела з соціальної історії народів Росії, порівнювати особливості імперської політики щодо різних народів, простежувати розвиток основних соціальних станів протягом XVI – поч. ХХ століть, оцінювати демографічні процеси в Росії крізь призму конкретно історичних умов розвитку країни. Вивчення курсу розширює і доповнює знання щодо історії українських земель у складі Російської держави у визначений хронологічний період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творювати найважливіші факти, події та процеси історичного минулого. Володіти ґрунтовними знаннями з вітчизняної та всесвітньої історії, належно використовувати фахову термінологію. Мати навички пошуку, обробки та аналізу інформації із різних джерел, кваліфіковано відображати й презентувати результати професійної (педагогічної, наукової, інноваційної) діяльності із застосуванням сучасних інформаційних технологій. З’ясовувати взаємозв’язок між історичними подіями, явищами, процесами. Вміти визначати взаємозалежності глобалізаційних процесів і міжнаціональних та міжетнічних відносин. Вміти інтегрувати досягнення інших гуманітарних наук для вирішення актуальних питань історії під час проведення досліджень та викладання історії. 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виявляти і опрацьовувати належним чином джерела інформації; вміти використовувати різноманітні методи виявлення та опрацювання історичних джерел, інструментарій спеціальних історичних дисциплін, новітні комп’ютерні технології для пошуку та обробки історичних, або пов’язаних із ними даних; застосовувати критичне усвідомлення взаємозв’язку між фактами, подіями, явищами і процесами у минулому та у сучасності; здатність критичного усвідомлення відмінностей в історіографічних поглядах різних періодів та у різних історичних контекстах; здатність використовувати у фаховій діяльності знання з гуманітарних дисциплін, вміння аналізувати, оцінювати і прогнозувати політичні, економічні, культурні й соціальні події та явища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забезпечена необхідною науковою літературою та джерелами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2:00Z</dcterms:created>
  <dc:creator>E</dc:creator>
  <dc:description/>
  <cp:keywords/>
  <dc:language>en-US</dc:language>
  <cp:lastModifiedBy>E</cp:lastModifiedBy>
  <dcterms:modified xsi:type="dcterms:W3CDTF">2020-10-19T12:03:00Z</dcterms:modified>
  <cp:revision>1</cp:revision>
  <dc:subject/>
  <dc:title>Назва дисципліни</dc:title>
</cp:coreProperties>
</file>