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6018"/>
      </w:tblGrid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І-032-5 Формальна геральдика та мистецтво дешифрування гербів.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2 – Історія та археологія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федра історіографії, джерелознавства та архівознавства 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ронов Віктор Іванович</w:t>
            </w:r>
          </w:p>
        </w:tc>
      </w:tr>
      <w:tr>
        <w:trPr>
          <w:trHeight w:val="512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урс</w:t>
            </w:r>
          </w:p>
        </w:tc>
      </w:tr>
      <w:tr>
        <w:trPr>
          <w:trHeight w:val="459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ереднє вивчення курсу «Спеціальні історичні дисципліни»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ливості герба, як засобу ідентифікації інди</w:t>
              <w:softHyphen/>
              <w:t>відуального або колективного власника, а також йо</w:t>
              <w:softHyphen/>
              <w:t>го відкритого й латентного інформаційного по</w:t>
              <w:softHyphen/>
              <w:t>тенціалу, як специфічного зображувального дже</w:t>
              <w:softHyphen/>
              <w:t>рела.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я й сучасна геральдична символіка є одним із найбільш таємничих і одночасно привабливих для істориків каналів інформації, які потребують спе</w:t>
              <w:softHyphen/>
              <w:t>ці</w:t>
              <w:softHyphen/>
              <w:t>альної уваги й одночасно компетентного підходу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іння правильно «прочитати» явний і прихова</w:t>
              <w:softHyphen/>
              <w:t>ний зміст герба, розкрити його інформаційні мож</w:t>
              <w:softHyphen/>
              <w:t>ливості, скласти герб відповідно до існуючих зако</w:t>
              <w:softHyphen/>
              <w:t>нів і пра</w:t>
              <w:softHyphen/>
              <w:t>вил гербознавства.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ізувати та використовувати геральдичні джерела; оволодіти методикою використання гербів як специфічних джерел інформації.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пекти лекцій, завдання для практичних та ін</w:t>
              <w:softHyphen/>
              <w:t>дивідуальних занять, інтернет-ресурси, зображен</w:t>
              <w:softHyphen/>
              <w:t>ня класичних і особливих гербів Середньовіччя й ранньомодерної доби.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7:00Z</dcterms:created>
  <dc:creator>E</dc:creator>
  <dc:description/>
  <cp:keywords/>
  <dc:language>en-US</dc:language>
  <cp:lastModifiedBy>E</cp:lastModifiedBy>
  <dcterms:modified xsi:type="dcterms:W3CDTF">2020-10-19T12:18:00Z</dcterms:modified>
  <cp:revision>1</cp:revision>
  <dc:subject/>
  <dc:title>Назва дисципліни</dc:title>
</cp:coreProperties>
</file>