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018"/>
      </w:tblGrid>
      <w:tr>
        <w:trPr>
          <w:trHeight w:val="40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-032-4 Історична пам’ять та історична політика в сучасному світі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2 – Історія та археологія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федра історіографії, джерелознавства та архівознавства 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І.П. НПП (за можлив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ба Олег Іванович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 (на якому буде викладатись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урс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ня вітчизняної та світової історії на рівні засвоєння загальноуніверситетських гуманітарних курсів.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к формується індивідуальна та колективна історична пам’ять, як виникають і функціонують історичні міфи і стереотипи. Як історичне знання використовується у внутрішній на зовнішній політиці. 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 важливо вивчати тому, що в сучасному світі використання історії з політичною метою несе суттєві загрози адекватному сприйняттю реальності, формує нетолерантну, агресивну свідомість, спрощене, конфліктне мислення. 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являти причини, задачі та шляхи інструменталізації історичного знання для вирішення суспільно-політичних задач. Критичному ставленню до історичної інформації. 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екватно орієнтуватися у просторі сучасної історичної науки та історичної політики, в сучасній історіографічній та суспільній ситуації. Формуються навички організації та участі в наукових і суспільних дискусіях.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 заняття, інтернет-ресурси, засоби масової інформації, художня література та візуальні джерела (кіно, фото, аудіоматеріал).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 заняття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9:00Z</dcterms:created>
  <dc:creator>E</dc:creator>
  <dc:description/>
  <cp:keywords/>
  <dc:language>en-US</dc:language>
  <cp:lastModifiedBy>E</cp:lastModifiedBy>
  <dcterms:modified xsi:type="dcterms:W3CDTF">2020-10-19T12:17:00Z</dcterms:modified>
  <cp:revision>1</cp:revision>
  <dc:subject/>
  <dc:title>Назва дисципліни</dc:title>
</cp:coreProperties>
</file>