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032-3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сторія повсякдення України нової та новітньої доб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я та архе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унько Ольга Миколаї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-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і знання з історії України, історії культу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сякденні практики різних верств населення України у період 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 – ХХ ст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іал дає можливість краще зрозуміти людей різних епох у їх світі щоденності, сформувати уявлення про побутову сторону їх жи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ії збору інформації про історію своєї родини, її повсякдення у попередні періоди; організації і проведенню мікроісторич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ні заняття дадуть можливість навчитися відшукувати потрібну інформацію у джерелах різного тип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тн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6:00Z</dcterms:created>
  <dc:creator>E</dc:creator>
  <dc:description/>
  <cp:keywords/>
  <dc:language>en-US</dc:language>
  <cp:lastModifiedBy>E</cp:lastModifiedBy>
  <dcterms:modified xsi:type="dcterms:W3CDTF">2020-10-19T12:06:00Z</dcterms:modified>
  <cp:revision>1</cp:revision>
  <dc:subject/>
  <dc:title>Назва дисципліни</dc:title>
</cp:coreProperties>
</file>