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bookmarkStart w:id="0" w:name="_Hlk4189079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-032-1 Історія південноукраїнського фронти</w:t>
            </w:r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стор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сторія України 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юк Світлана Миколаївн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алавр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ментарні знання з історії України та Сход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орія фронтиру, тюркські чинники української історії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 досліджений і не включений у загальний наратив історії України сюжет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осовувати теорії для практичних досліджень, широко аналізувати, брати до уваги різні чинники розвитку, долати стереотип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ичне мислення, неупереджений аналіз інформації та джерел інформац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татня кількість спеціальної літератури, що нараховує сотні позицій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семінарськ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4:00Z</dcterms:created>
  <dc:creator>E</dc:creator>
  <dc:description/>
  <cp:keywords/>
  <dc:language>en-US</dc:language>
  <cp:lastModifiedBy>E</cp:lastModifiedBy>
  <dcterms:modified xsi:type="dcterms:W3CDTF">2020-10-19T12:04:00Z</dcterms:modified>
  <cp:revision>1</cp:revision>
  <dc:subject/>
  <dc:title>Назва дисципліни</dc:title>
</cp:coreProperties>
</file>