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342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7-7-8 Історична географія з основами етнографії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60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30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. Дук Н.М. </w:t>
            </w:r>
          </w:p>
        </w:tc>
      </w:tr>
      <w:tr>
        <w:trPr>
          <w:trHeight w:val="25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26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27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спирається на компетентності, набуті з загально-професійних, спільних для всіх ОП за спеціальністю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уються знання про етноси Землі, етнічні процеси; аналізуються процеси формування, становлення етносоціальних організмів: племені, народності, нації; досліджується етногенез українського етнос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актуальна в світлі формування соціальної та громадянської компетентності здобувачів освіти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вати теорію етногенезу при вивченні етнічних груп населення країн та регіонів світу. Застосовувати теорію пасіонарності для обґрунтування природи виникнення етнічних спільнот, виникнення соціально-політичних загострень, пояснення явищ «економічних див» країн нової індустріалізації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аховувати кількісні коефіцієнти мозаїчності та диверсифікації населення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вати під час викладання тем з соціальної та економічної географії у загальноосвітніх навчальних закладах для формування світогляду, патріотизму і критичного мислення  здобувачів освіти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тернет-ресурси, електронні ресурси університету, фонди бібліотеки ДНУ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3:00Z</dcterms:created>
  <dc:creator>E</dc:creator>
  <dc:description/>
  <cp:keywords/>
  <dc:language>en-US</dc:language>
  <cp:lastModifiedBy>E</cp:lastModifiedBy>
  <dcterms:modified xsi:type="dcterms:W3CDTF">2020-10-19T12:54:00Z</dcterms:modified>
  <cp:revision>1</cp:revision>
  <dc:subject/>
  <dc:title>Назва дисципліни</dc:title>
</cp:coreProperties>
</file>