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548"/>
      </w:tblGrid>
      <w:tr>
        <w:trPr>
          <w:trHeight w:val="342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014.07-7-7 Форми і методи викладання географії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7 Середня освіта (Географія)</w:t>
            </w:r>
          </w:p>
        </w:tc>
      </w:tr>
      <w:tr>
        <w:trPr>
          <w:trHeight w:val="2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267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Суматохіна І. М.</w:t>
            </w:r>
          </w:p>
        </w:tc>
      </w:tr>
      <w:tr>
        <w:trPr>
          <w:trHeight w:val="291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рс</w:t>
            </w:r>
          </w:p>
        </w:tc>
      </w:tr>
      <w:tr>
        <w:trPr>
          <w:trHeight w:val="17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ципліна спирається на компетентності, набуті з дисциплін психолого-педагогічного циклу та  загально-професійних, спільних для всіх ОП за спеціальністю 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ність вибору методів змісту і формам навчання географії. Врахування індивідуальних особливостей здобувачів освіти при виборі методів і форм навчан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єднання індивідуальної, фронтальної роботи, диференціації навчання. Особливості методики організації та проведення уроків різних типів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забезпечує формування у майбутніх педагогів уявлень про різноманіття форм і методів навчання в загальноосвітніх навчальних закладах, орієнтує на набуття власного педагогічного досвіду, опробування методики різних організаційних форм та методів навчання географії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осовувати форми та методи викладання географії в процесі практичних занять та педагогічної практики для формування готовності до здійснення освітніх  функцій.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уті знання та вміння будуть корисними в професійній педагогічній діяльності для організації сучасного навчального процесу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нтернет-ресурси, електронні ресурси університету, фонди бібліотеки ДНУ 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2:00Z</dcterms:created>
  <dc:creator>E</dc:creator>
  <dc:description/>
  <cp:keywords/>
  <dc:language>en-US</dc:language>
  <cp:lastModifiedBy>E</cp:lastModifiedBy>
  <dcterms:modified xsi:type="dcterms:W3CDTF">2020-10-19T12:53:00Z</dcterms:modified>
  <cp:revision>1</cp:revision>
  <dc:subject/>
  <dc:title>Назва дисципліни</dc:title>
</cp:coreProperties>
</file>