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7-7-5 Методика організації науково-дослідної роботи в загальноосвітніх навчальних закладах (ЗНЗ)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31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О.</w:t>
            </w:r>
          </w:p>
        </w:tc>
      </w:tr>
      <w:tr>
        <w:trPr>
          <w:trHeight w:val="14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18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курс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спирається на компетентності, набуті з Психології, Педагогіки, Основ викладання географії, Основ педагогічних досліджень, Картографічних методів дослідження, навчальних практик.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цілі та задачі організації науково-дослідної роботи з учнями в ЗНЗ; види досліджень зі шкільних географічних курсів; прийоми та методи навчання учнів здійснювати самостійні дослідження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езпечення формування у майбутніх педагогів методологічної компетентності, готує фахівців до організації науково-дослідної роботи з учнівською молоддю: обирати актуальні теоретичні та прикладні теми досліджень, мотивувати та зацікавлювати, ефективно співпрацювати на різних етапах дослідження.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овувати методи наукових досліджень в процесі практичних занять та педагогічної практики для організації науково-дослідної роботи у ЗВО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знання та вміння будуть корисними в професійній педагогічній діяльності для підготовки учнівської молоді до здійснення самостійних і колективних видів науково-дослідної роботи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тернет-ресурси, електронні ресурси університету, фонди бібліотеки ДНУ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E</dc:creator>
  <dc:description/>
  <cp:keywords/>
  <dc:language>en-US</dc:language>
  <cp:lastModifiedBy>E</cp:lastModifiedBy>
  <dcterms:modified xsi:type="dcterms:W3CDTF">2020-10-19T12:51:00Z</dcterms:modified>
  <cp:revision>1</cp:revision>
  <dc:subject/>
  <dc:title>Назва дисципліни</dc:title>
</cp:coreProperties>
</file>