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І-014.07-7-4 Основи педагогічних досліджень 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О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сципліна спирається на компетентності, набуті з Психології, Педагогіки, Основ викладання географії, Основ інклюзивної освіти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напрями розвитку сучасної педагогічної науки, види наукових педагогічних досліджень, у тому числі, педагогічні експерименти, їх значення для розвитку педагогічної теорії і практик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д.експеримен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ення формування у майбутніх педагогів методологічної компетентності, здійснення самостійного наукового дослідження проблем навчання, освіти та виховання, прогнозування наслідків здійснюваних педагогічних впливів на особистість, впровадження передового педагогічного досвіду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методи педагогічних дослідження в процесі практичних занять та педагогічної практики для різнобічного вивчення освітнього процесу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 будуть корисними в професійній педагогічній діяльності для організації сучасного навчального процесу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ктронні ресурси університету, Інтернет-ресурси, фонди бібліотеки ДНУ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E</dc:creator>
  <dc:description/>
  <cp:keywords/>
  <dc:language>en-US</dc:language>
  <cp:lastModifiedBy>E</cp:lastModifiedBy>
  <dcterms:modified xsi:type="dcterms:W3CDTF">2020-10-19T12:45:00Z</dcterms:modified>
  <cp:revision>1</cp:revision>
  <dc:subject/>
  <dc:title>Назва дисципліни</dc:title>
</cp:coreProperties>
</file>