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6118"/>
      </w:tblGrid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-014.07-7-3 Основи викладання в загальноосвітніх навчальних закладах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.07 Середня освіта (Географія)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ії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. Лисичарова Г.О.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 курс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сципліна спирається на компетентності, набуті з Психології, Педагогіки, Вступу до спеціальності та загально-професійних, спільних для всіх ОП за спеціальністю 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, функції, роль сучасних загальноосвітніх навчальних закладів та місце в них географічних курсів; навчально-методичний комплекс, який забезпечує якісне і сучасне викладання шкільних предметів в сучасній українській школі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ципліна актуальна в світлі сучасного реформування системи освіти, ухвалення нових Стандартів освіти та Професійного Стандарту Вчителя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ієнтуватися у сучасній законодавчій та нормативно-правовій базі, що регламентує та регулює діяльність загальноосвітніх навчальних закладів України. Відстежувати напрямки та тенденції реформи сучасної середньої освіти (в т.ч. географічної).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уті знання та вміння є корисними в професійній педагогічній діяльності для організації сучасного навчального процесу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нтернет-ресурси, електронні ресурси університету, фонди бібліотеки ДНУ 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практичні, семінарські заняття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осіб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0:00Z</dcterms:created>
  <dc:creator>E</dc:creator>
  <dc:description/>
  <cp:keywords/>
  <dc:language>en-US</dc:language>
  <cp:lastModifiedBy>E</cp:lastModifiedBy>
  <dcterms:modified xsi:type="dcterms:W3CDTF">2020-10-19T12:31:00Z</dcterms:modified>
  <cp:revision>1</cp:revision>
  <dc:subject/>
  <dc:title>Назва дисципліни</dc:title>
</cp:coreProperties>
</file>