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918"/>
      </w:tblGrid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-014.07-7-1 Методика розв’язування географічних задач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.07 Середня освіта (Географія)</w:t>
            </w:r>
          </w:p>
        </w:tc>
      </w:tr>
      <w:tr>
        <w:trPr>
          <w:trHeight w:val="446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ії</w:t>
            </w:r>
          </w:p>
        </w:tc>
      </w:tr>
      <w:tr>
        <w:trPr>
          <w:trHeight w:val="410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. Лисичарова Г.О.</w:t>
            </w:r>
          </w:p>
        </w:tc>
      </w:tr>
      <w:tr>
        <w:trPr>
          <w:trHeight w:val="415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курс</w:t>
            </w:r>
          </w:p>
        </w:tc>
      </w:tr>
      <w:tr>
        <w:trPr>
          <w:trHeight w:val="445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сципліна спирається на компетентності, набуті з загально-професійних, спільних для всіх ОП за спеціальністю дисциплін. 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розв’язування географічних задач в процесі вивчення шкільних географічних курсів загальноосвітніх навчальних закладів; типи географічних задач та методика їх розв’язування з урахуванням вікових особливостей школярів.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сципліна актуальна в світлі компетентнісного підходу до навчання підростаючого покоління. 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вання математичної, інформаційно-цифрової компетентності учнівської молоді в ході застосування системи знань та вмінь з природничих, суспільних наук і технологій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уті знання та вміння, методики розв’язування географічних задач будуть корисними в професійній педагогічній діяльності для організації сучасного навчального процесу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нтернет-ресурси, електронні ресурси університету, фонди бібліотеки ДНУ 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, семінарські заняття</w:t>
            </w:r>
          </w:p>
        </w:tc>
      </w:tr>
      <w:tr>
        <w:trPr>
          <w:trHeight w:val="432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4:00Z</dcterms:created>
  <dc:creator>E</dc:creator>
  <dc:description/>
  <cp:keywords/>
  <dc:language>en-US</dc:language>
  <cp:lastModifiedBy>E</cp:lastModifiedBy>
  <dcterms:modified xsi:type="dcterms:W3CDTF">2020-10-19T12:26:00Z</dcterms:modified>
  <cp:revision>1</cp:revision>
  <dc:subject/>
  <dc:title>Назва дисципліни</dc:title>
</cp:coreProperties>
</file>