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014.03-3-7 Корифеї світової історичної науки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ітарні і природничі науки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історіографії, джерелознавства та архівознавства 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. Журба О.І., доц. Воронов В.І., доц.  Руднєв М.А.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тя і творчість найуспішніших істориків світу від Давньої Греції до школи «Аналів» та постгуманітарного повороту в історіографії. 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 важливо тому, що досвід корифеїв визначає характер і способи професійного мислення своєї доби, стає прикладом для розуміння «секретів» професії історика.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віду кращих істориків світу, найважливішим складовим професійного успіху, самостійному і критичному ставленню до інформації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ситуації і процеси в історичній науці. Орієнтуватися у актуальних напрямках, концепціях, дискусійних полях наукового історичного пізнання.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рієнтуватися у просторі сучасної історичної науки та історичної полі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часній історіографічній та суспільній ситуації. Формуються навички організації та участі в наукових і суспільних дискусіях.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, інтерент-ресурси.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07:00Z</dcterms:created>
  <dc:creator>Журба Олег Іванович</dc:creator>
  <dc:description/>
  <cp:keywords/>
  <dc:language>en-US</dc:language>
  <cp:lastModifiedBy>E</cp:lastModifiedBy>
  <dcterms:modified xsi:type="dcterms:W3CDTF">2020-10-19T11:35:00Z</dcterms:modified>
  <cp:revision>4</cp:revision>
  <dc:subject/>
  <dc:title/>
</cp:coreProperties>
</file>