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014.03-3-6 Образи України  в історичних уявленнях сусідів (ХІХ-ХХ ст.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я та археологія, історія та педагог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Репан О. 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ти курси Давньої та нової, новітньої історії України, знати основні віхи історії Європ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вчимо, як сусіди нас уявляли і як це впливало на їх реальну політи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 побачите нас у дзеркалі сприйняття сусідів та з’ясуєте, як образи, що існують у свідомості людей, впливають на реальну політи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имося розуміти дії сусідів України, з’ясуємо, що ми можемо зробити для порозуміння, а у разі потреби – для протистояння агрес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К 7, ЗК 9, ФК 4, ФК 6, ФК 9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о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7:00Z</dcterms:created>
  <dc:creator>E</dc:creator>
  <dc:description/>
  <cp:keywords/>
  <dc:language>en-US</dc:language>
  <cp:lastModifiedBy>E</cp:lastModifiedBy>
  <dcterms:modified xsi:type="dcterms:W3CDTF">2020-10-19T12:07:00Z</dcterms:modified>
  <cp:revision>1</cp:revision>
  <dc:subject/>
  <dc:title>Назва дисципліни</dc:title>
</cp:coreProperties>
</file>