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1"/>
      </w:tblGrid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-014.03-3-4 Основи генеалогії та родознавств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манітарні і природничі науки 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оріографії, джерелознавства та архівознавств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ц. Воронов В.І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курс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спирається на компетентності, набуті з загально-професійних, спільних для всіх ОП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вивчення, реконструкції або створення історії родоводу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ація у власному родоводі, уміння його дос</w:t>
              <w:softHyphen/>
              <w:t>ліджувати й відтворювати результати належать до важ</w:t>
              <w:softHyphen/>
              <w:t>ливих фахових навичок здобувачів вищої осві</w:t>
              <w:softHyphen/>
              <w:t>ти за будь-якою спеціальністю й освітньою програмою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ння методично правильно організовувати та здійснювати генеалогічне дослідження, упорядко</w:t>
              <w:softHyphen/>
              <w:t>вувати здобуті під час нього результати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ізувати та використовувати генеалогічні дже</w:t>
              <w:softHyphen/>
              <w:t>рела; оволодіти методикою здійснення генеалогіч</w:t>
              <w:softHyphen/>
              <w:t>но</w:t>
              <w:softHyphen/>
              <w:t>го дослідження, створення генеалогічних древ, таблиць і поколінних розписів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и лекцій, завдання для прак</w:t>
              <w:softHyphen/>
              <w:t>тич</w:t>
              <w:softHyphen/>
              <w:t>них та ін</w:t>
              <w:softHyphen/>
              <w:t>дивідуальних занять, інтернет-ре</w:t>
              <w:softHyphen/>
              <w:t>сурси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06:00Z</dcterms:created>
  <dc:creator>Журба Олег Іванович</dc:creator>
  <dc:description/>
  <cp:keywords/>
  <dc:language>en-US</dc:language>
  <cp:lastModifiedBy>E</cp:lastModifiedBy>
  <dcterms:modified xsi:type="dcterms:W3CDTF">2020-10-19T11:37:00Z</dcterms:modified>
  <cp:revision>4</cp:revision>
  <dc:subject/>
  <dc:title/>
</cp:coreProperties>
</file>