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вибіркової навчальної дисципліни дл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калаврського факультетського вибіркового каталогу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0"/>
        <w:jc w:val="center"/>
        <w:rPr/>
      </w:pPr>
      <w:r>
        <w:rPr/>
        <w:t>за спеціальністю 014 (ФВК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646"/>
      </w:tblGrid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-014.03-3-3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Біблійна археологія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ітарні і природничі науки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а історіографії, джерелознавства та архівознавства 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. Журба О.І., доц. Маріна З.П.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загального курсу «Археологія», історія стародавнього Сходу, історії релігії  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еологічні пам’ятки населення Південно-Західної Азії від появи людини до раннього залізного віку та історико-культурні процеси, які знайшли яскраве відображення в біблійних текстах.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каво зануритися до витоків світової цивілізації, перевірити можливості Біблії як історичного джерела, виявити походження іудаїзму і християнства, підкріплені археологічними знахідками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значати й пояснювати значення культурної спадщини для розвитку людства як в цілому, так і для окремих цивілізацій, країн, спільнот. 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имуються навички пошуку, обробки та аналізу інформації з різних джерел та застосування їх у професійній діяльності.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тернет ресурс, Біблія, сучасна наукова і науково-популярна література.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6:06:00Z</dcterms:created>
  <dc:creator>Журба Олег Іванович</dc:creator>
  <dc:description/>
  <cp:keywords/>
  <dc:language>en-US</dc:language>
  <cp:lastModifiedBy>E</cp:lastModifiedBy>
  <dcterms:modified xsi:type="dcterms:W3CDTF">2020-10-19T11:28:00Z</dcterms:modified>
  <cp:revision>4</cp:revision>
  <dc:subject/>
  <dc:title/>
</cp:coreProperties>
</file>