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014.03-3-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ндерна історія Україн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я та археологія, середня освіта (історія)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. Ващенко В. В., доц. Репан О. А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і знання історії Україн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ть вивчатися стереотипи сприйняття чоловіка та жінки на різних етапах історії України, ставлення до сексу та сексуальної свободи, взаємовпливи економіки, релігії, соціального регулювання та прийнятних/неприйнятних сексуальних практик, еволюція становища жінки у ХХ-на початку ХХІ ст. та занепад патріархального світосприй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 дозволить зрозуміти себе в сучасному суспільстві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ати, чому суспільство ставить ті чи інші обмеження відповідно до статі і вирішувати, які ти свідомо приймаєш, а з якими будеш боротис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7, ЗК 9, ФК 4, ФК 6, ФК 9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3:00Z</dcterms:created>
  <dc:creator>E</dc:creator>
  <dc:description/>
  <cp:keywords/>
  <dc:language>en-US</dc:language>
  <cp:lastModifiedBy>E</cp:lastModifiedBy>
  <dcterms:modified xsi:type="dcterms:W3CDTF">2020-10-19T12:04:00Z</dcterms:modified>
  <cp:revision>1</cp:revision>
  <dc:subject/>
  <dc:title>Назва дисципліни</dc:title>
</cp:coreProperties>
</file>