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261"/>
      </w:tblGrid>
      <w:tr>
        <w:trPr>
          <w:trHeight w:val="342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І-ф3-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ія культу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релігій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Географія (Географія рекреації та туризму)</w:t>
            </w:r>
          </w:p>
        </w:tc>
      </w:tr>
      <w:tr>
        <w:trPr>
          <w:trHeight w:val="258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2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Безуглий В.В.</w:t>
            </w:r>
          </w:p>
        </w:tc>
      </w:tr>
      <w:tr>
        <w:trPr>
          <w:trHeight w:val="253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рс</w:t>
            </w:r>
          </w:p>
        </w:tc>
      </w:tr>
      <w:tr>
        <w:trPr>
          <w:trHeight w:val="325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компетентності, набуті з Філософії, Історія та культура України, Основ суспільної та соціальної географії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релігії, географія культури, георелігійні та геокультурні ідеї, геокультурні закони, сакральна географія; геокультурна регіоналізація, методологія георелігійних і геокультурних досліджень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географія релігії і культур прагне дати наявну релігійну карту світу, спрогнозувати перспективи її зміни, розкрити залежність певних релігій від умов конкретних географічних регіонів та передбачити появу там нових релігій.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ум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егруючу, зберігаючу, адаптивну і креативну роль духовно-релігійних традицій у бутті культури країн певних країн та регіонів України, виявляти єдність та різноманітність культур і релігій світу.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ристовувати під час туристичних подорожей по Україні і країнами світу, щоб розуміти особливості менталітету та культури народів світу, а також для формування  власного  світогляду, патріотизму і критичного мислення.</w:t>
            </w:r>
          </w:p>
        </w:tc>
      </w:tr>
      <w:tr>
        <w:trPr>
          <w:trHeight w:val="1502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і ресурси університету, Інтернет-ресурси, фонди бібліотеки ДНУ ім. О. Гончара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даментальна, навчальна, методична літе</w:t>
              <w:softHyphen/>
              <w:t>ратура, 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416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5:00Z</dcterms:created>
  <dc:creator>E</dc:creator>
  <dc:description/>
  <cp:keywords/>
  <dc:language>en-US</dc:language>
  <cp:lastModifiedBy>E</cp:lastModifiedBy>
  <dcterms:modified xsi:type="dcterms:W3CDTF">2020-10-19T12:47:00Z</dcterms:modified>
  <cp:revision>1</cp:revision>
  <dc:subject/>
  <dc:title>Назва дисципліни</dc:title>
</cp:coreProperties>
</file>