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501"/>
      </w:tblGrid>
      <w:tr>
        <w:trPr>
          <w:trHeight w:val="551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ф3-8 Демографічні процеси в історії Україн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3 Середня освіта (Історія)</w:t>
            </w:r>
          </w:p>
        </w:tc>
      </w:tr>
      <w:tr>
        <w:trPr>
          <w:trHeight w:val="558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ї України</w:t>
            </w:r>
          </w:p>
        </w:tc>
      </w:tr>
      <w:tr>
        <w:trPr>
          <w:trHeight w:val="538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ець Юрій Анатолійович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ій</w:t>
            </w:r>
          </w:p>
        </w:tc>
      </w:tr>
      <w:tr>
        <w:trPr>
          <w:trHeight w:val="46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тності у сферах історії України, історичного джерелознавства, спеціальних історичних дисциплін, етнології та етнографії Україн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ємозвʼязок демографічних явищ і процесів та перебігу історичних подій в Україн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уміння сутності демографічних явищ і процесів надасть додатковий пізнавальний інструментарій осягнення переламних етапів історії Україн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ам аналізу історико-демографічних процесів та критеріям якісного переходу змін демографічної поведінки у відповідні періоди історії Україн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овуватися набутими компетентностями можна буде як в професійній діяльності вчителя історії, так і в повсякденному житті здобувача вищої освіти як члена соціуму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ий конспект лекцій, цифровий наочний навчальний посібник, методичні рекомендації до виконання лабораторних завдань, Інтернет-ресурси 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5:00Z</dcterms:created>
  <dc:creator>E</dc:creator>
  <dc:description/>
  <cp:keywords/>
  <dc:language>en-US</dc:language>
  <cp:lastModifiedBy>E</cp:lastModifiedBy>
  <dcterms:modified xsi:type="dcterms:W3CDTF">2020-10-19T12:06:00Z</dcterms:modified>
  <cp:revision>1</cp:revision>
  <dc:subject/>
  <dc:title>Назва дисципліни</dc:title>
</cp:coreProperties>
</file>