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6342"/>
      </w:tblGrid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ф3-7 Геоінформаційні системи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икл. Гаврюшин О.В.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курс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картографії, топографії, математичних методів та інформаційних технологій в географії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 збору, поширення, візуалізації та аналізу геопросторової інформації за допомогою сучасних інформаційних систем. 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еографія неможлива без карт, а використання геоінформаційних та дотичних до них технологій  є найсучаснішим способом їх створення, поширення, аналізу, використання в освітньому процесі. 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вати відбір, аналіз, представлення і поширенн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чної інформації: створювати та поширювати електронні карти (включаючи веб-карти), автоматизовано перетворювати геопросторову інформацію з одного виду в інший (карта-таблиця-діаграми), виявляти особливості просторового поширення різних явищ, їх взаємозв’язки тощо.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тність до пошуку джерел географічної інформації, її наукового опрацювання, і використання зокрема для створення власних картографічних  засобів навчання для викладання у школі.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Інтернет-ресурси, електронні ресурси університету, фонди бібліотеки ДНУ 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33:00Z</dcterms:created>
  <dc:creator>E</dc:creator>
  <dc:description/>
  <cp:keywords/>
  <dc:language>en-US</dc:language>
  <cp:lastModifiedBy>E</cp:lastModifiedBy>
  <dcterms:modified xsi:type="dcterms:W3CDTF">2020-10-19T12:37:00Z</dcterms:modified>
  <cp:revision>1</cp:revision>
  <dc:subject/>
  <dc:title>Назва дисципліни</dc:title>
</cp:coreProperties>
</file>