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-ф3-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ні системи європейських країн </w:t>
            </w:r>
          </w:p>
        </w:tc>
      </w:tr>
      <w:tr>
        <w:trPr>
          <w:trHeight w:val="5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ітарні і природничі науки</w:t>
            </w:r>
          </w:p>
        </w:tc>
      </w:tr>
      <w:tr>
        <w:trPr>
          <w:trHeight w:val="3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ідноєвропейської історії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абанов В.І.</w:t>
            </w:r>
          </w:p>
        </w:tc>
      </w:tr>
      <w:tr>
        <w:trPr>
          <w:trHeight w:val="27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7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мов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компетентності, набуті з загально-професійних, спільних для всіх ОП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параметри обов’язкової освіти західних країн; етапи та зміст освіти, види освіти, структура систем освіти та її особливості та ін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громадян на вільне пересування в межах ЄС з метою навчання  чи працевлаштування створюють підгрунття  для визначення і формування таких  знань умінь і навичок та кваліфікацій,  які б були універсальними для всіх країн ЄС і зберегли прозорість та взаємне визнання дипломів та свідоцтв про освіт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лідження освітніх систем західних країн, спрямоване на виявлення сутності головних напрямів та чинників освіти дозволить визначити майбутні цілі освітніх систем, враховуючи спільні риси та національне різноманіття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начити нові європейські нормативи , основні вміння які необхідно набути з метою здійснення навчання впродовж життя; пристосувати європейські формальні та неформальні системи освіти до потреб суспільства, що ґрунтуються на знаннях та спрямувати на розвиток особистої мотивації, критичного мислення та уміння вчитися;удосконалити наявні освітні системи та розробити нові диференційовані стратегії.</w:t>
            </w:r>
          </w:p>
        </w:tc>
      </w:tr>
      <w:tr>
        <w:trPr>
          <w:trHeight w:val="4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ий посібник</w:t>
            </w:r>
          </w:p>
        </w:tc>
      </w:tr>
      <w:tr>
        <w:trPr>
          <w:trHeight w:val="37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33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9:00Z</dcterms:created>
  <dc:creator>User</dc:creator>
  <dc:description/>
  <cp:keywords/>
  <dc:language>en-US</dc:language>
  <cp:lastModifiedBy>E</cp:lastModifiedBy>
  <dcterms:modified xsi:type="dcterms:W3CDTF">2020-10-19T11:37:00Z</dcterms:modified>
  <cp:revision>4</cp:revision>
  <dc:subject/>
  <dc:title/>
</cp:coreProperties>
</file>