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52"/>
      </w:tblGrid>
      <w:tr>
        <w:trPr>
          <w:trHeight w:val="39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-ф3-5 Географія туризму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Географія (ОП «Географія рекреації та туризму»)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Грушка В.В.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ципліна спирається на базові географічні знання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рові особливості туристичних явищ та процесів. Туристичні регіони та території різних рівнів світу.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м зі зростанням кількісних показників туризму істотно змінюються і якісні показники туризму, які характеризуються появою нових трендів. Однією з головних особливостей розвитку туризму є нерівномірний розподіл туристських потоків по різних регіонах і країнах світу. Саме тому вимоги роботодавців до компетентності своїх працівників у галузі географії туризму та туристичного ресурсознавства постійно зростають.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ю становлення туризму в Україні та за кордон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асний стан туризму в світі, та в Україн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поняття географії туриз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и, що визначають потребу в туризм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тенденції в географії міжнародних поток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 туристських поток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райони та центри туризму в різних регіонах світу.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ізувати існуючий туристський потенціал територій щодо здійснення того чи іншого виду туризму, користуючись статистичною та плановою документацією та стандартними методиками; проектувати найбільш ефективне використання туристських потоків у часі та просторі на підставі інформації про переміщення та інтенсивність туристських потоків.</w:t>
            </w:r>
          </w:p>
        </w:tc>
      </w:tr>
      <w:tr>
        <w:trPr>
          <w:trHeight w:val="44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і ресурси університету, Інтернет-ресурси, фонди бібліотеки ДНУ ім. О. Гончара, фундаментальна, навчальна, методична література, періодичні професійні видання, репозиторій ДНУ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E</dc:creator>
  <dc:description/>
  <cp:keywords/>
  <dc:language>en-US</dc:language>
  <cp:lastModifiedBy>E</cp:lastModifiedBy>
  <dcterms:modified xsi:type="dcterms:W3CDTF">2020-10-20T06:45:00Z</dcterms:modified>
  <cp:revision>1</cp:revision>
  <dc:subject/>
  <dc:title>Назва дисципліни</dc:title>
</cp:coreProperties>
</file>