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66"/>
      </w:tblGrid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-ф3-3 Зарубіжна історична біографістика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 Гуманітарні науки (032 Історія та археологія)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світньої історії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гер Н. В., Ходченко О. Є.</w:t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калаврський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анування загальних курсів вітчизняної і світової історії з фрагментарним висвітленням біографічних даних історичних діячів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теорі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методологі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історіографі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історико-біографічн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термінологі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проблемати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джерелознавств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а складанн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shd w:fill="FFFFFF" w:val="clear"/>
                </w:rPr>
                <w:t>біографій</w:t>
              </w:r>
            </w:hyperlink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соніфікація історії – важливий елемент розуміння історичного процесу як такого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іти працювати з письмовими, речовими, етнографічними, усними, архівними та іншими історичними джерелами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odytext2"/>
                <w:rFonts w:eastAsia="Arial Unicode MS"/>
                <w:szCs w:val="28"/>
              </w:rPr>
              <w:t>Розвинути здатність до пошуку та аналізу інформації з різних джерел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МКД, інтернет-ресурси, спеціальна література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8;&#1077;&#1086;&#1088;&#1110;&#1103;" TargetMode="External"/><Relationship Id="rId3" Type="http://schemas.openxmlformats.org/officeDocument/2006/relationships/hyperlink" Target="https://uk.wikipedia.org/wiki/&#1052;&#1077;&#1090;&#1086;&#1076;&#1086;&#1083;&#1086;&#1075;&#1110;&#1103;" TargetMode="External"/><Relationship Id="rId4" Type="http://schemas.openxmlformats.org/officeDocument/2006/relationships/hyperlink" Target="https://uk.wikipedia.org/wiki/&#1030;&#1089;&#1090;&#1086;&#1088;&#1110;&#1086;&#1075;&#1088;&#1072;&#1092;&#1110;&#1103;" TargetMode="External"/><Relationship Id="rId5" Type="http://schemas.openxmlformats.org/officeDocument/2006/relationships/hyperlink" Target="https://uk.wikipedia.org/wiki/&#1058;&#1077;&#1088;&#1084;&#1110;&#1085;&#1086;&#1083;&#1086;&#1075;&#1110;&#1103;" TargetMode="External"/><Relationship Id="rId6" Type="http://schemas.openxmlformats.org/officeDocument/2006/relationships/hyperlink" Target="https://uk.wikipedia.org/wiki/&#1044;&#1078;&#1077;&#1088;&#1077;&#1083;&#1086;&#1079;&#1085;&#1072;&#1074;&#1089;&#1090;&#1074;&#1086;" TargetMode="External"/><Relationship Id="rId7" Type="http://schemas.openxmlformats.org/officeDocument/2006/relationships/hyperlink" Target="https://uk.wikipedia.org/wiki/&#1041;&#1110;&#1086;&#1075;&#1088;&#1072;&#1092;&#1110;&#1103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8:00Z</dcterms:created>
  <dc:creator>E</dc:creator>
  <dc:description/>
  <cp:keywords/>
  <dc:language>en-US</dc:language>
  <cp:lastModifiedBy>E</cp:lastModifiedBy>
  <dcterms:modified xsi:type="dcterms:W3CDTF">2020-10-19T12:19:00Z</dcterms:modified>
  <cp:revision>1</cp:revision>
  <dc:subject/>
  <dc:title>Назва дисципліни</dc:title>
</cp:coreProperties>
</file>