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І-ф3-17 Географія міжнародних відносин та євроінтеграції Украї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ується для галузі знань </w:t>
            </w:r>
            <w:r>
              <w:rPr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ітарні і природничі науки</w:t>
            </w:r>
          </w:p>
        </w:tc>
      </w:tr>
      <w:tr>
        <w:trPr>
          <w:trHeight w:val="3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еографії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І.П. НПП </w:t>
            </w:r>
            <w:r>
              <w:rPr>
                <w:i/>
                <w:color w:val="000000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. Безуглий В.В.</w:t>
            </w:r>
          </w:p>
        </w:tc>
      </w:tr>
      <w:tr>
        <w:trPr>
          <w:trHeight w:val="41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с </w:t>
            </w:r>
            <w:r>
              <w:rPr>
                <w:i/>
                <w:color w:val="000000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IV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сципліна спирається на компетентності, набуті з загально-професійних, спільних для всіх ОП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сципліна знайомить з актуальними проблеми і пріоритетами міжнародних відносин, надає відомості про геополітичні та організаційні питання євроінтеграції Україн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 </w:t>
            </w:r>
            <w:r>
              <w:rPr>
                <w:color w:val="000000"/>
              </w:rPr>
              <w:t>Дисципліна</w:t>
            </w:r>
            <w:r>
              <w:rPr>
                <w:color w:val="000000"/>
                <w:spacing w:val="-2"/>
              </w:rPr>
              <w:t xml:space="preserve"> вивчає теоретичні засади міжнародної інтеграції на різних рівнях економічних систем; геополітичні тенденції розширення Європейського Союзу; проблеми транскордонного співробітництва України в контексті розширення Шенгенського простору; основні етапи розвитку стратегічної програми «Європа - 2025»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налізувати теорії європейської інтеграції. Характеризувати переваги та недоліки євроінтеграційних процесів для країн Європи та України. Оцінювати економічний потенціал транскордонних територій України. Доводити необхідність міжнародних відносин для туристичних ціле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буті знання та вміння будуть корисними в професійній туристичній діяльності та для розвитку підприємницьких якостей здобувачів освіти в сфері рекреації та туризм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ні ресурси університету, Інтернет-ресурси, фонди бібліотеки ДНУ ім. О. Гонча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кції, практичні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німальна кількість здобувачів </w:t>
            </w:r>
            <w:r>
              <w:rPr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  <w:lang w:val="uk-UA"/>
    </w:rPr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Style13">
    <w:name w:val="Таблица обычный Знак"/>
    <w:qFormat/>
    <w:rPr>
      <w:rFonts w:eastAsia="Calibri"/>
      <w:sz w:val="24"/>
      <w:lang w:val="uk-UA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"/>
    <w:basedOn w:val="Style12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ru-RU"/>
    </w:rPr>
  </w:style>
  <w:style w:type="paragraph" w:styleId="Style17">
    <w:name w:val="Таблица обычный"/>
    <w:basedOn w:val="Normal"/>
    <w:qFormat/>
    <w:pPr/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09:00Z</dcterms:created>
  <dc:creator>Навчально методичний</dc:creator>
  <dc:description/>
  <cp:keywords/>
  <dc:language>en-US</dc:language>
  <cp:lastModifiedBy>E</cp:lastModifiedBy>
  <cp:lastPrinted>2020-05-28T10:50:00Z</cp:lastPrinted>
  <dcterms:modified xsi:type="dcterms:W3CDTF">2020-10-19T11:29:00Z</dcterms:modified>
  <cp:revision>5</cp:revision>
  <dc:subject/>
  <dc:title>Код н/д</dc:title>
</cp:coreProperties>
</file>