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-ф3-16 Політична географія з основами геополітики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Географія рекреації та туризму)</w:t>
            </w:r>
          </w:p>
        </w:tc>
      </w:tr>
      <w:tr>
        <w:trPr>
          <w:trHeight w:val="25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9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юшин О.В</w:t>
            </w:r>
          </w:p>
        </w:tc>
      </w:tr>
      <w:tr>
        <w:trPr>
          <w:trHeight w:val="30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13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і Вступу до спеціальності, Картографії, Філософії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осфера в цілому та окремі політико-територіальні системи і процеси, методи здійснення політико-географічних досліджень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політичних відносин між державами, політичний статус окремих територій (частково визнані, невизнані держави, спірні території, залежні території, Terra nullius тощо) та інші політико-географічні аспекти є важливими для міжнародного туризму і їх треба враховувати при створенні туристичного продукту.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вати тури із врахуванням політико-географічних аспектів, здійснювати картографічне моделювання політико-територіальних систем, критично аналізувати джерела політико-географічної інформації, мати та відстоювати власний погляд на політико-географічну реальність та її перспективи, створювати картографічні анімації політичних процесів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ристовувати під час створення туристичних турів, здійснення політико-географічних досліджень </w:t>
            </w:r>
          </w:p>
        </w:tc>
      </w:tr>
      <w:tr>
        <w:trPr>
          <w:trHeight w:val="1502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леся Гончара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даментальна, навчальна, методична літе</w:t>
              <w:softHyphen/>
              <w:t>ратура, 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4:00Z</dcterms:created>
  <dc:creator>E</dc:creator>
  <dc:description/>
  <cp:keywords/>
  <dc:language>en-US</dc:language>
  <cp:lastModifiedBy>E</cp:lastModifiedBy>
  <dcterms:modified xsi:type="dcterms:W3CDTF">2020-10-20T06:16:00Z</dcterms:modified>
  <cp:revision>1</cp:revision>
  <dc:subject/>
  <dc:title>Назва дисципліни</dc:title>
</cp:coreProperties>
</file>