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818"/>
      </w:tblGrid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ф3-15 Історія середньої освіти Заходу та Сходу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світа (014. Середня освіта (історія))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кіна О. М., Венгер А. Г.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загальних курсів світової історії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та ефективність середньої освіти провідних країн Заходу та Сходу в історичному контексті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ування освітянської системи України привертає увагу до передового досвіду найкращих освітянських систем світу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ізувати суспільні процеси в історії України у контексті європейської та світової історії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не усвідомлення взаємозв’язку між фактами, подіями, явищами і процесами у минулому та сучасності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E</dc:creator>
  <dc:description/>
  <cp:keywords/>
  <dc:language>en-US</dc:language>
  <cp:lastModifiedBy>E</cp:lastModifiedBy>
  <dcterms:modified xsi:type="dcterms:W3CDTF">2020-10-19T12:23:00Z</dcterms:modified>
  <cp:revision>1</cp:revision>
  <dc:subject/>
  <dc:title>Назва дисципліни</dc:title>
</cp:coreProperties>
</file>