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528"/>
      </w:tblGrid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-ф3-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на та інтелектуальна історія України: між Сходом і Заходом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манітарні і природничі науки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ії України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. Литвинова Т.Ф.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3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світової та української історії на рівні університетських загальних гуманітарних дисциплін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телектуальна історія України від Середньовіччя до сучасності в світовому культурному контексті в соціальному та мистецькому вимірах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дозволяє не лише розширити знання історії власної вітчизни, зрозуміти особливості формування її інтелектуального простору, соціальних ідентичностей, а й глибше зрозуміти специфіку сучасної України 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ращому розумінню культурних та інтелектуальних процесів в Україні 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увати причинно-наслідковий ряд із фактичного змісту історичних подій; цінувати та поважати різноманітності та мультикультурності; використовувати міждисциплінарні підходи в актуальних соціальних практиках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часна наукова література, інтернет-ресурси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5:00Z</dcterms:created>
  <dc:creator>Навчально методичний</dc:creator>
  <dc:description/>
  <cp:keywords/>
  <dc:language>en-US</dc:language>
  <cp:lastModifiedBy>E</cp:lastModifiedBy>
  <cp:lastPrinted>2020-05-26T16:00:00Z</cp:lastPrinted>
  <dcterms:modified xsi:type="dcterms:W3CDTF">2020-10-20T08:35:00Z</dcterms:modified>
  <cp:revision>2</cp:revision>
  <dc:subject/>
  <dc:title>Службове розпорядження</dc:title>
</cp:coreProperties>
</file>