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818"/>
      </w:tblGrid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-ф3-11 Історія сучасної європейської культури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Гуманітарні науки (032 Історія та археологія)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світньої історії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 Н. В., Лавренко В. С.</w:t>
            </w:r>
          </w:p>
        </w:tc>
      </w:tr>
      <w:tr>
        <w:trPr>
          <w:trHeight w:val="528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ський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нування загальних курсів світової історії 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 розвиток європейської культури, її вплив на формування європейського менталітету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ідомлення сучасним українством свого європейського коріння викликає необхідність поглибленого вивчення культурної спадщини Європи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ти взаємозв’язки між процесами у минулому та на сучасному етапі, аналізувати суспільні процеси в історії України у контексті європейської та світової історії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проявляти фахові знання та професійні навички роботи з виявлення, опрацювання та оцінювання матеріальної і нематеріальної культурної спадщини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4:00Z</dcterms:created>
  <dc:creator>E</dc:creator>
  <dc:description/>
  <cp:keywords/>
  <dc:language>en-US</dc:language>
  <cp:lastModifiedBy>E</cp:lastModifiedBy>
  <dcterms:modified xsi:type="dcterms:W3CDTF">2020-10-19T12:24:00Z</dcterms:modified>
  <cp:revision>1</cp:revision>
  <dc:subject/>
  <dc:title>Назва дисципліни</dc:title>
</cp:coreProperties>
</file>