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367"/>
      </w:tblGrid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ф3-10 Росія і Захід: історія взаємин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 Історія та археологія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ідноєвропейської історії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іда Євгеній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іння базовими знаннями з курсу історії Росії та всесвітньої історії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і етапи взаємин Російської імперії-СРСР-Російської Федерації із західними державами, зовнішньої політики, позитивний досвід спільного вирішення проблем регіонального та глобального характеру, причини та передумови напруженості у відносинах та відкритої конфронтації, у тому числі й на сучасному етапі.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ливо знати основі етапи розвитку взаємин Росії із Заходом упродовж останніх трьох століть, що дасть змогу зрозуміти причини та передумови сучасних непростих, а інколи й напружених, відносин Росії і Заходу. 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іти порівнювати та визначати спільні й відмінні риси у здійсненні зовнішньої політики Росії та західних країн, аналізувати причини та передумови сучасного загострення взаємовідносин Росії та Заходу.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мані знання та уміння можна використовувати під час вивчення суміжних дисциплін, аналізу сучасного суспільно-політичного становища країн Західного світу та Росії. 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забезпечена необхідною науковою літературою та джерелами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9:00Z</dcterms:created>
  <dc:creator>E</dc:creator>
  <dc:description/>
  <cp:keywords/>
  <dc:language>en-US</dc:language>
  <cp:lastModifiedBy>E</cp:lastModifiedBy>
  <dcterms:modified xsi:type="dcterms:W3CDTF">2020-10-19T12:00:00Z</dcterms:modified>
  <cp:revision>1</cp:revision>
  <dc:subject/>
  <dc:title>Назва дисципліни</dc:title>
</cp:coreProperties>
</file>