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792"/>
      </w:tblGrid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-ф3-1 Діджиталізація історії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Середня освіта (Історія)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ідноєвропейської історії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іда Євгені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одіння базовими навичками роботи з персональним комп’ютером, ноутбуком, цифровими ґаджетами.  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ливості застосування сучасних онлайн- та цифрових технологій, мультимедійних засобів, ґаджетів, віртуального середовища при вивченні та викладанні історії у середній загальноосвітній та вищій школах. 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сучасному світі все більше набуває популярності використання цифрових або смарт-технологій. Це є вимогою часу та вкрай важливим при засвоєнні та викладанні різних дисциплін історико-педагогічного напряму. Діджиталізація історії дасть змогу здобувачам вищої освіти відкрити для себе та опанувати нові технології та методики вивчення історії. 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ям застосування у педагогічній діяльності цифрового викладання історії, фахового використання сучасних мультимедійних, цифрових засобів при навчання історії у середній школі.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буті знання та уміння можна використовувати при подальшому фаховому зростанні, педагогічній та науковій діяльності, при розробці шкільних курсів гуманітарного спрямування, викладання історії у школі.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92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>E</dc:creator>
  <dc:description/>
  <cp:keywords/>
  <dc:language>en-US</dc:language>
  <cp:lastModifiedBy>E</cp:lastModifiedBy>
  <dcterms:modified xsi:type="dcterms:W3CDTF">2020-10-19T11:56:00Z</dcterms:modified>
  <cp:revision>1</cp:revision>
  <dc:subject/>
  <dc:title>Назва дисципліни</dc:title>
</cp:coreProperties>
</file>