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І-242-3-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туристських мотивацій                            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Туризм ОПП Туриз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ії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д.п.н. Л.І.Зеле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редні дисціпліни рекреіційно-туристського спрям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и та закономірності  туристичної повединки і мотивацій люди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грунтування  та пояснення мотивів, що спонукають людей з різними ознаками до туриз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и класифікацію потреб та мотивів туристів (культурно-історичних, духовних, оздоровчих та ін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ховувати мотиви туристів при розробці нових престижних, статусних  маршрутів для різних споживачів послуг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тернет-ресурси, фонди бібліотеки ДНУ та ін. бібліотек міста, електронні ресурси університет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екції, практичні,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5:00Z</dcterms:created>
  <dc:creator>E</dc:creator>
  <dc:description/>
  <cp:keywords/>
  <dc:language>en-US</dc:language>
  <cp:lastModifiedBy>E</cp:lastModifiedBy>
  <dcterms:modified xsi:type="dcterms:W3CDTF">2020-10-20T07:35:00Z</dcterms:modified>
  <cp:revision>1</cp:revision>
  <dc:subject/>
  <dc:title>Назва дисципліни</dc:title>
</cp:coreProperties>
</file>