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434"/>
      </w:tblGrid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-242-3-2 Краєзнавство і туризм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Туризм, ОП «Туризм»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рушка В.В.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базові знання в галузі географії та туризму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просторові особливості формування і просування на національний ринок місцевого туристичного продукту, а також сутнісні риси туристичної спеціалізації територій на ринку рекреаційно-туристичних послуг.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 стає ресурсом економічного зростання в регіонах, які мають туристичні принади, знання про туристичний потенціал території України є важливими для успішної кар’єри фахівця в галузі туризму.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и  віхи історії краєзнавчого руху в Україні;- місце і роль географічного краєзнавства в системі наук; форми організації та методи реалізації краєзнавчої роботи; основні краєзнавчі ресурси найбільш привабливих регіонів на підставі теоретичних засад краєзнавства.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овувати краєзнавчі ресурси для організації та здійснення туристично-рекреаційної діяльності; організовувати роботу краєзнавчих та туристських гуртків та туристичних подорожей; розробляти туристичні та екскурсійні маршрути. 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нет-ресурси, фонди бібліотеки ДНУ та ін. бібліотек міста, електронні ресурси університету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4:00Z</dcterms:created>
  <dc:creator>E</dc:creator>
  <dc:description/>
  <cp:keywords/>
  <dc:language>en-US</dc:language>
  <cp:lastModifiedBy>E</cp:lastModifiedBy>
  <dcterms:modified xsi:type="dcterms:W3CDTF">2020-10-20T07:34:00Z</dcterms:modified>
  <cp:revision>1</cp:revision>
  <dc:subject/>
  <dc:title>Назва дисципліни</dc:title>
</cp:coreProperties>
</file>