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79"/>
      </w:tblGrid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106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ніторинг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85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, доцент Суматохіна І.М.</w:t>
            </w:r>
          </w:p>
        </w:tc>
      </w:tr>
      <w:tr>
        <w:trPr>
          <w:trHeight w:val="407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72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390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знання фізичної та економічної географії, геоекології, хімії, економіки природокористування, географічних інформаційних систем та ін. 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ізація моніторингу навколишнього середовища. Види моніторингу з</w:t>
            </w:r>
            <w:r>
              <w:rPr>
                <w:color w:val="000000"/>
                <w:lang w:val="uk-UA"/>
              </w:rPr>
              <w:t xml:space="preserve"> метою</w:t>
            </w:r>
            <w:r>
              <w:rPr>
                <w:color w:val="222222"/>
                <w:lang w:val="uk-UA"/>
              </w:rPr>
              <w:t xml:space="preserve"> оцінки небезпеки розвитку природних процесів; потенційної загрози здоров'я населення; ліквідації або мінімізації негативних наслідків взаємодії об'єктів з навколишнім середовищем; компенсаційним заходам у зв'язку зі шкодами, заподіяними природному й соціальному середовищу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нує трансформація навколишнього середовища, яка набула такого масштабу і рівня, що створює загрозу здоров’ю населення, змінам клімату та втратам біорізноманіття планети та окремих держав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Аналізувати та інтерпретувати інформацію про сучасний стан компонентів довкілля, визначати тенденції його змін на підставі</w:t>
            </w:r>
            <w:r>
              <w:rPr>
                <w:color w:val="222222"/>
                <w:lang w:val="uk-UA"/>
              </w:rPr>
              <w:t xml:space="preserve"> принципів комплексності, системності, безперервності й варіантності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інювати поточний стан навколишнього середовища, прогнозувати його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гатив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іни у майбутньому. 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ійні презентації лекцій, географічні карти та атласи, друковані та електронні підручники, статистичні бази даних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індивідуальна і самостійна робота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0:00Z</dcterms:created>
  <dc:creator>E</dc:creator>
  <dc:description/>
  <cp:keywords/>
  <dc:language>en-US</dc:language>
  <cp:lastModifiedBy>E</cp:lastModifiedBy>
  <dcterms:modified xsi:type="dcterms:W3CDTF">2020-10-20T07:31:00Z</dcterms:modified>
  <cp:revision>1</cp:revision>
  <dc:subject/>
  <dc:title>Назва дисципліни</dc:title>
</cp:coreProperties>
</file>